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ientation for Week 8         KTS 392-39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t the end of the previous reading, Rinpoche speaks of the way in which we create a world through language, which “draws awareness into symbols.” The fundamental symbol is the self, “understood as the one who owns awareness, senses experience, and gives meaning.” The self and its world take form together, in “inescapable intima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t the beginning of the reading for this week, this theme of intimacy emerges again, this time with respect to the senses. The senses establish the realm of what is known, but “within their activity of establishing, original intimacy remains open for discovery and apprec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How could we go about exploring this intimacy? What would we even look for? Let’s explore that a bit. Usually we think of intimacy as a kind of feeling, warm and close, related to love and friendship, deep and profound. The feeling of intimacy does not depend on the content: if I have intimate knowledge of someone or something, the intimacy is distinct from the quality or quantity of that knowledge. It offers something more than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s a way of looking into this intimacy in TSK terms, I did a search for the word “intimate” on the TSK CD. It turns out to be a major theme. The word in one of its forms is used 208 times. Here are a few examples, drawn from just three b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Space in intimate connection with thought, sensation, etc.                                 TSK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All familiar things are intimately connected through Great Space                      TSK 1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Intimacy is linked to a shift from a ‘thing’ perspective to space appreciation    TSK 15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 . . the celebratory statement, “Intimacy </w:t>
      </w:r>
      <w:r>
        <w:rPr>
          <w:rFonts w:eastAsia="Times New Roman;Times New Roman" w:cs="Times New Roman;Times New Roman" w:ascii="Times New Roman;Times New Roman" w:hAnsi="Times New Roman;Times New Roman"/>
          <w:i/>
        </w:rPr>
        <w:t>is</w:t>
      </w:r>
      <w:r>
        <w:rPr>
          <w:rFonts w:eastAsia="Times New Roman;Times New Roman" w:cs="Times New Roman;Times New Roman" w:ascii="Times New Roman;Times New Roman" w:hAnsi="Times New Roman;Times New Roman"/>
        </w:rPr>
        <w:t>.”                                                      TSK 15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Intimacy involves neither a self nor an object.                                                    TSK 16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In the ordinary view, we must </w:t>
      </w:r>
      <w:r>
        <w:rPr>
          <w:rFonts w:eastAsia="Times New Roman;Times New Roman" w:cs="Times New Roman;Times New Roman" w:ascii="Times New Roman;Times New Roman" w:hAnsi="Times New Roman;Times New Roman"/>
          <w:i/>
        </w:rPr>
        <w:t>attain</w:t>
      </w:r>
      <w:r>
        <w:rPr>
          <w:rFonts w:eastAsia="Times New Roman;Times New Roman" w:cs="Times New Roman;Times New Roman" w:ascii="Times New Roman;Times New Roman" w:hAnsi="Times New Roman;Times New Roman"/>
        </w:rPr>
        <w:t xml:space="preserve"> intimacy                                                    TSK 28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With no distance, intimacy of knowing becomes inseparable from love          LOK xlvi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The intensity and intimacy of seeing for the first time.                                       LOK 1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The intention of inquiry can express appreciation that deepens into intimacy.   LOK 3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Intimacy continues to operate, within distance, separation, and ownership.      LOK 38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The intimacy of the immediate intuitive instant.                                                LOK 4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The intimacy of all that manifests in the field                                                    DTS 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The intimate availability of formless openness as goal and path                       DTS 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The self-presence of knowledge offers its own intimacy                                   DTS 2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Wholly intimate with all that appears, sensing enters the space of no body      DTS 3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For this coming week, you may want to explore these evocations of intimacy in the TSK books. Our reading for this week pursues intimacy in terms of embodiment and knowledge, and that is a good place to l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n the phone call, I suggested two practices. One is based on the very clear instructions in paragraphs 2 and 3 on p. 388. The other is more linked to the theme of intimacy, as its converse: to look at the way in which each of the senses, as the ‘agents of awareness’ (390) reveal a world intrinsically divided, intrinsically committed to exist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evocations of intimacy in the TSK books. Our reading for this week pursues intimacy in terms of embodiment and knowledge, and that is a good place to l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n the phone call, I suggested two practices. One is based on the very clear instructions in paragraphs 2 and 3 on p. 388. The other is more linked to the theme of intimacy, as its converse: to look at the way in which each of the senses, as the ‘agents of awareness’ (390) reveal a world intrinsically divided, intrinsically committed to exist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Times New Roman;Times New Roman" w:hAnsi="Times New Roman;Times New Roman" w:eastAsia="Times New Roman;Times New Roman" w:cs="Times New Roman;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6:54:00Z</dcterms:created>
  <dc:creator>x x</dc:creator>
  <dc:description/>
  <dc:language>en-US</dc:language>
  <cp:lastModifiedBy>x x</cp:lastModifiedBy>
  <dcterms:modified xsi:type="dcterms:W3CDTF">2011-05-23T17:06:00Z</dcterms:modified>
  <cp:revision>1</cp:revision>
  <dc:subject/>
  <dc:title>Orientation for Week 8         KTS 392-394</dc:title>
</cp:coreProperties>
</file>