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rientation for Week 9         KTS 395-396</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phone call for Week 8, we had an interesting discussion at the outset about whether the senses are central to experience. The point I emphasized was that people differ a great deal on this point, as on many other points. Some people live in a world dominated by various kinds of sensory input; others do not normally focus on sense experience involved, and live in a world of thought, or emotionality. As I mentioned, I have found Jung’s typology helpful here: sensing, feeling, intuitive, and thinking types of persons, each with an introverted or extroverted typ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ere in the program, in any case, we are now focusing on the senses, and in particular on their role in “establishing the realm of what is known.” We spent almost the whole of the phone call on the second sentence on page 392: “. . . Within [the senses’] activity of establishing [what is known], original intimacy remains open for discovery and apprecia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For this week, my suggestion is that you explore the </w:t>
      </w:r>
      <w:r>
        <w:rPr>
          <w:rFonts w:eastAsia="Times New Roman" w:cs="TimesNewRomanPSMT;Times" w:ascii="TimesNewRomanPSMT;Times" w:hAnsi="TimesNewRomanPSMT;Times"/>
          <w:i/>
        </w:rPr>
        <w:t>establishing activity</w:t>
      </w:r>
      <w:r>
        <w:rPr>
          <w:rFonts w:eastAsia="Times New Roman" w:cs="TimesNewRomanPSMT;Times" w:ascii="TimesNewRomanPSMT;Times" w:hAnsi="TimesNewRomanPSMT;Times"/>
        </w:rPr>
        <w:t xml:space="preserve"> of the senses as you go about your daily activities, whenever you remember to do so. The basic idea is that a world is being given to you by your senses, and you can experience this as on </w:t>
      </w:r>
      <w:r>
        <w:rPr>
          <w:rFonts w:eastAsia="Times New Roman" w:cs="TimesNewRomanPSMT;Times" w:ascii="TimesNewRomanPSMT;Times" w:hAnsi="TimesNewRomanPSMT;Times"/>
          <w:i/>
        </w:rPr>
        <w:t>ongoing</w:t>
      </w:r>
      <w:r>
        <w:rPr>
          <w:rFonts w:eastAsia="Times New Roman" w:cs="TimesNewRomanPSMT;Times" w:ascii="TimesNewRomanPSMT;Times" w:hAnsi="TimesNewRomanPSMT;Times"/>
        </w:rPr>
        <w:t xml:space="preserve"> activity rather than focusing on the result—the world that is given. You could think of this as an exercise that focuses on time, since it is about what is ongoing and alive in this very moment, but it is also an exercise in knowledge, since the senses are the “agents of knowledge.” And since what is given in the ongoing establishing activity of the senses is a world, a field of experience, there is a space dimension to the exercise as wel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t may be surprising that we would take this single sentence of the chapter as the basis for an exercise, since Rinpoche suggests some specific practices on p. 393. He asks, “Could we make use of senses in new ways? Could we see with the ears or hear silence?” These are fruitful avenues to explore, and they add a new dimension to the practice described above. Whereas the focus on the establishing activity of the senses depends on being able to sustain a special kind of alertness or ‘sensitivity’ in the middle of the most ordinary activities, the suggestions made on 393 call for changing ordinary experience in unexpected ways. Still, it’s good to keep in mind the reminder at the bottom of 393: “We do not need to cultivate ‘inspiring’ thoughts or ‘special experiences’ as we investigate the feel of sens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for the final week is very short. It returns to the idea of intimacy, of embracing. Caroline mentioned in the phone call that Rinpoche sometimes speaks of nine kinds of people; here he speaks of nine stages in cultivating the senses. You might experiment with these stages in the week ahead as well.</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29:00Z</dcterms:created>
  <dc:creator>x x</dc:creator>
  <dc:description/>
  <dc:language>en-US</dc:language>
  <cp:lastModifiedBy>x x</cp:lastModifiedBy>
  <dcterms:modified xsi:type="dcterms:W3CDTF">2011-05-30T15:29:00Z</dcterms:modified>
  <cp:revision>2</cp:revision>
  <dc:subject/>
  <dc:title>Orientation for Week 9         KTS 395-396</dc:title>
</cp:coreProperties>
</file>