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 2011</w:t>
        <w:tab/>
        <w:t xml:space="preserve">    9:12:50 AM</w:t>
        <w:tab/>
        <w:t xml:space="preserve">   </w:t>
      </w:r>
    </w:p>
    <w:p>
      <w:pPr>
        <w:pStyle w:val="Normal"/>
        <w:rPr/>
      </w:pPr>
      <w:r>
        <w:rPr/>
        <w:t>from soudabeh to Everyone:</w:t>
        <w:tab/>
        <w:t>Space accommodates...? Is that the same?</w:t>
      </w:r>
    </w:p>
    <w:p>
      <w:pPr>
        <w:pStyle w:val="Normal"/>
        <w:rPr/>
      </w:pPr>
      <w:r>
        <w:rPr/>
      </w:r>
    </w:p>
    <w:p>
      <w:pPr>
        <w:pStyle w:val="Normal"/>
        <w:rPr/>
      </w:pPr>
      <w:r>
        <w:rPr/>
        <w:t>May 1, 2011</w:t>
        <w:tab/>
        <w:t xml:space="preserve">    9:22:06 AM</w:t>
        <w:tab/>
        <w:t xml:space="preserve">    </w:t>
      </w:r>
    </w:p>
    <w:p>
      <w:pPr>
        <w:pStyle w:val="Normal"/>
        <w:rPr/>
      </w:pPr>
      <w:r>
        <w:rPr/>
        <w:t>from David Filippone to Everyone:</w:t>
        <w:tab/>
        <w:t>In the same way opening to direct experience seems to expand my aware space, focusing on the edge of an object (an over stuffed easy chair) including the space around it, I become aware of the qualities of space and object that seems to also expand knowing, in terms of how meaning seems to get assigned, how space is bounded by limits of thought forms, the things I know about the object and space.  My imagination is in play regarding the interior space, the air, the forgiving seat, the comfort.</w:t>
      </w:r>
    </w:p>
    <w:p>
      <w:pPr>
        <w:pStyle w:val="Normal"/>
        <w:rPr/>
      </w:pPr>
      <w:r>
        <w:rPr/>
        <w:t xml:space="preserve"> </w:t>
      </w:r>
    </w:p>
    <w:p>
      <w:pPr>
        <w:pStyle w:val="Normal"/>
        <w:rPr/>
      </w:pPr>
      <w:r>
        <w:rPr/>
        <w:t>May 1, 2011</w:t>
        <w:tab/>
        <w:t xml:space="preserve">    9:23:01 AM</w:t>
        <w:tab/>
        <w:t xml:space="preserve">    from tina Countryman to Everyone:</w:t>
        <w:tab/>
      </w:r>
    </w:p>
    <w:p>
      <w:pPr>
        <w:pStyle w:val="Normal"/>
        <w:rPr/>
      </w:pPr>
      <w:r>
        <w:rPr/>
        <w:t>There is a different 'feel' to various objects.  Like the trees are moving in the wind, and there is a more 'fluid' 'feel', but then there is a house, which 'feels' more solid.</w:t>
      </w:r>
    </w:p>
    <w:p>
      <w:pPr>
        <w:pStyle w:val="Normal"/>
        <w:rPr/>
      </w:pPr>
      <w:r>
        <w:rPr/>
      </w:r>
    </w:p>
    <w:p>
      <w:pPr>
        <w:pStyle w:val="Normal"/>
        <w:rPr/>
      </w:pPr>
      <w:r>
        <w:rPr/>
        <w:t>May 1, 2011</w:t>
        <w:tab/>
        <w:t xml:space="preserve">    9:24:20 AM</w:t>
        <w:tab/>
        <w:t xml:space="preserve">    from caroline Sherwood to Everyone:</w:t>
        <w:tab/>
      </w:r>
    </w:p>
    <w:p>
      <w:pPr>
        <w:pStyle w:val="Normal"/>
        <w:rPr/>
      </w:pPr>
      <w:r>
        <w:rPr/>
        <w:t>Space felt more 'powerful' than the objects, and I was also aware of the connection between a sense of 'inner space' in the act of seeing itself and the space around and inter-connecting the objects.</w:t>
      </w:r>
    </w:p>
    <w:p>
      <w:pPr>
        <w:pStyle w:val="Normal"/>
        <w:rPr/>
      </w:pPr>
      <w:r>
        <w:rPr/>
      </w:r>
    </w:p>
    <w:p>
      <w:pPr>
        <w:pStyle w:val="Normal"/>
        <w:rPr/>
      </w:pPr>
      <w:r>
        <w:rPr/>
        <w:t>May 1, 2011</w:t>
        <w:tab/>
        <w:t xml:space="preserve">    9:25:13 AM</w:t>
        <w:tab/>
        <w:t xml:space="preserve">    from Bruce to Everyone:</w:t>
        <w:tab/>
      </w:r>
    </w:p>
    <w:p>
      <w:pPr>
        <w:pStyle w:val="Normal"/>
        <w:rPr/>
      </w:pPr>
      <w:r>
        <w:rPr/>
        <w:t>Almost right away in doing this exercise, several qualities of space stood out for me: openness, clarity, and depth.  Depth is the one that came to the fore, since I noticed I had to establish the 'feel' of depth in order to contact space as container for objects.  This right away blurred the distinction between mental and 'physical' qualities of space, because 'depth' seemed to be a kind of interpretation -- a mental distinction.  Thinking about 'fields,' I had a sense of space 'emerging' or embodying the interplay of mental and sensory activity.</w:t>
      </w:r>
    </w:p>
    <w:p>
      <w:pPr>
        <w:pStyle w:val="Normal"/>
        <w:rPr/>
      </w:pPr>
      <w:r>
        <w:rPr/>
      </w:r>
    </w:p>
    <w:p>
      <w:pPr>
        <w:pStyle w:val="Normal"/>
        <w:rPr/>
      </w:pPr>
      <w:r>
        <w:rPr/>
        <w:t>May 1, 2011</w:t>
        <w:tab/>
        <w:t xml:space="preserve">    9:26:40 AM</w:t>
        <w:tab/>
        <w:t xml:space="preserve">    from Shruti Mutalik to Everyone:</w:t>
        <w:tab/>
      </w:r>
    </w:p>
    <w:p>
      <w:pPr>
        <w:pStyle w:val="Normal"/>
        <w:rPr/>
      </w:pPr>
      <w:r>
        <w:rPr/>
        <w:t>I think the concept of the boundary of objects is intriguing in that an object such as a laptop is distinct from the space around it and its surface serves as a boundary between itself and space, but it is also in that space and inhabiting it...</w:t>
      </w:r>
    </w:p>
    <w:p>
      <w:pPr>
        <w:pStyle w:val="Normal"/>
        <w:rPr/>
      </w:pPr>
      <w:r>
        <w:rPr/>
      </w:r>
    </w:p>
    <w:p>
      <w:pPr>
        <w:pStyle w:val="Normal"/>
        <w:rPr/>
      </w:pPr>
      <w:r>
        <w:rPr/>
        <w:t>May 1, 2011</w:t>
        <w:tab/>
        <w:t xml:space="preserve">    9:29:17 AM</w:t>
        <w:tab/>
        <w:t xml:space="preserve">    from soudabeh  to Everyone:</w:t>
        <w:tab/>
      </w:r>
    </w:p>
    <w:p>
      <w:pPr>
        <w:pStyle w:val="Normal"/>
        <w:rPr/>
      </w:pPr>
      <w:r>
        <w:rPr/>
        <w:t>As if we become more aware of our projections upon our sensing...</w:t>
      </w:r>
    </w:p>
    <w:p>
      <w:pPr>
        <w:pStyle w:val="Normal"/>
        <w:rPr/>
      </w:pPr>
      <w:r>
        <w:rPr/>
      </w:r>
    </w:p>
    <w:p>
      <w:pPr>
        <w:pStyle w:val="Normal"/>
        <w:rPr/>
      </w:pPr>
      <w:r>
        <w:rPr/>
        <w:t>May 1, 2011</w:t>
        <w:tab/>
        <w:t xml:space="preserve">    9:30:37 AM</w:t>
        <w:tab/>
        <w:t xml:space="preserve">    from tina Countryman to Everyone:</w:t>
        <w:tab/>
      </w:r>
    </w:p>
    <w:p>
      <w:pPr>
        <w:pStyle w:val="Normal"/>
        <w:rPr/>
      </w:pPr>
      <w:r>
        <w:rPr/>
        <w:t>depth is very opening as well.</w:t>
      </w:r>
    </w:p>
    <w:p>
      <w:pPr>
        <w:pStyle w:val="Normal"/>
        <w:rPr/>
      </w:pPr>
      <w:r>
        <w:rPr/>
      </w:r>
    </w:p>
    <w:p>
      <w:pPr>
        <w:pStyle w:val="Normal"/>
        <w:rPr/>
      </w:pPr>
      <w:r>
        <w:rPr/>
        <w:t>May 1, 2011</w:t>
        <w:tab/>
        <w:t xml:space="preserve">    9:37:13 AM</w:t>
        <w:tab/>
        <w:t xml:space="preserve">    from Karin Tommack-Lohse:</w:t>
        <w:tab/>
      </w:r>
    </w:p>
    <w:p>
      <w:pPr>
        <w:pStyle w:val="Normal"/>
        <w:rPr/>
      </w:pPr>
      <w:r>
        <w:rPr/>
        <w:t>What is the difference in getting in contact with the field - feeling and sp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26:00Z</dcterms:created>
  <dc:creator>SB-USA</dc:creator>
  <dc:description/>
  <dc:language>en-US</dc:language>
  <cp:lastModifiedBy>x x</cp:lastModifiedBy>
  <dcterms:modified xsi:type="dcterms:W3CDTF">2011-05-03T00:11:00Z</dcterms:modified>
  <cp:revision>2</cp:revision>
  <dc:subject/>
  <dc:title/>
</cp:coreProperties>
</file>