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at notes from June 5</w:t>
      </w:r>
      <w:r>
        <w:rPr>
          <w:b/>
          <w:vertAlign w:val="superscript"/>
        </w:rPr>
        <w:t>th</w:t>
      </w:r>
      <w:r>
        <w:rPr>
          <w:b/>
        </w:rPr>
        <w:t xml:space="preserve"> online session</w:t>
      </w:r>
    </w:p>
    <w:p>
      <w:pPr>
        <w:pStyle w:val="Normal"/>
        <w:rPr/>
      </w:pPr>
      <w:r>
        <w:rPr/>
        <w:t>June 5, 2011</w:t>
        <w:tab/>
        <w:t xml:space="preserve">    9:26:21 AM</w:t>
        <w:tab/>
        <w:t xml:space="preserve">    from Bruce to Everyone:</w:t>
        <w:tab/>
        <w:br/>
        <w:t>Knower and known showed up as 'inseparable' for me when I was looking at some window blinds and they were subtly wavering and vibrating, not from wind, but because my bodymind (eyes) were subtly moving.  I tried to open and relax into an 'always already' and found that in my body felt sense.  The sense of 'me' as abiding and the feeling of the body were inseparable, intimately present-together.</w:t>
      </w:r>
    </w:p>
    <w:p>
      <w:pPr>
        <w:pStyle w:val="Normal"/>
        <w:rPr/>
      </w:pPr>
      <w:r>
        <w:rPr/>
        <w:t>June 5, 2011</w:t>
        <w:tab/>
        <w:t xml:space="preserve">    9:28:30 AM</w:t>
        <w:tab/>
        <w:t xml:space="preserve">    from David Filippone to Everyone:</w:t>
        <w:tab/>
        <w:br/>
        <w:t xml:space="preserve">Sensing by seeing an open field of hay, I noticed the knowing aspect making meaning out of what I see, weaving it into a story I can think about, noticing the colors, remembering how the field used to look, what the farmer will do to bail the hay, etc. </w:t>
      </w:r>
    </w:p>
    <w:p>
      <w:pPr>
        <w:pStyle w:val="Normal"/>
        <w:rPr/>
      </w:pPr>
      <w:r>
        <w:rPr/>
        <w:t>June 5, 2011</w:t>
        <w:tab/>
        <w:t xml:space="preserve">    9:29:40 AM</w:t>
        <w:tab/>
        <w:t xml:space="preserve">    from Bruce to Everyone:</w:t>
        <w:tab/>
        <w:br/>
        <w:t>I have a 'feeling' this intimacy is not quite the depth of the one that TSK is pointing to, but this is what arose for me in my entanglement with Sunday morning bleariness!</w:t>
      </w:r>
    </w:p>
    <w:p>
      <w:pPr>
        <w:pStyle w:val="Normal"/>
        <w:rPr/>
      </w:pPr>
      <w:r>
        <w:rPr/>
        <w:t>June 5, 2011</w:t>
        <w:tab/>
        <w:t xml:space="preserve">    9:33:51 AM</w:t>
        <w:tab/>
        <w:t xml:space="preserve">    from pat  hunt to Everyone:</w:t>
        <w:tab/>
        <w:br/>
        <w:t>You said the senses have tremendous creative power. Will you say more about that? I guess you are doing that now</w:t>
      </w:r>
    </w:p>
    <w:p>
      <w:pPr>
        <w:pStyle w:val="Normal"/>
        <w:rPr/>
      </w:pPr>
      <w:r>
        <w:rPr/>
        <w:t>June 5, 2011</w:t>
        <w:tab/>
        <w:t xml:space="preserve">    9:44:35 AM</w:t>
        <w:tab/>
        <w:t xml:space="preserve">    from David Filippone to Everyone:</w:t>
        <w:tab/>
        <w:br/>
        <w:t>How is your new book coming along?</w:t>
      </w:r>
    </w:p>
    <w:p>
      <w:pPr>
        <w:pStyle w:val="Normal"/>
        <w:rPr/>
      </w:pPr>
      <w:r>
        <w:rPr/>
        <w:t>June 5, 2011</w:t>
        <w:tab/>
        <w:t xml:space="preserve">    9:47:34 AM</w:t>
        <w:tab/>
        <w:t xml:space="preserve">    from Kathleen Daly to Everyone:</w:t>
        <w:tab/>
        <w:br/>
        <w:t>Thank you all for participating. We will be in touch.</w:t>
      </w:r>
    </w:p>
    <w:p>
      <w:pPr>
        <w:pStyle w:val="Normal"/>
        <w:widowControl/>
        <w:bidi w:val="0"/>
        <w:spacing w:lineRule="auto" w:line="276" w:before="0" w:after="200"/>
        <w:rPr/>
      </w:pPr>
      <w:r>
        <w:rPr/>
        <w:t>June 5, 2011</w:t>
        <w:tab/>
        <w:t xml:space="preserve">    9:47:35 AM</w:t>
        <w:tab/>
        <w:t xml:space="preserve">    from Bruce to Everyone:</w:t>
        <w:tab/>
        <w:br/>
        <w:t>Thank you!!  Love this book.  Thank you for the invitation to return to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7:27:00Z</dcterms:created>
  <dc:creator>SB-USA</dc:creator>
  <dc:description/>
  <dc:language>en-US</dc:language>
  <cp:lastModifiedBy>x x</cp:lastModifiedBy>
  <dcterms:modified xsi:type="dcterms:W3CDTF">2011-06-08T22:53:00Z</dcterms:modified>
  <cp:revision>3</cp:revision>
  <dc:subject/>
  <dc:title/>
</cp:coreProperties>
</file>