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4"/>
          <w:u w:val="single"/>
        </w:rPr>
      </w:pPr>
      <w:r>
        <w:rPr>
          <w:rFonts w:cs="Times"/>
          <w:b/>
          <w:sz w:val="24"/>
          <w:u w:val="single"/>
        </w:rPr>
        <w:t>Spring 2012 Online TSK: Transition and Orientation for Week 5</w:t>
      </w:r>
    </w:p>
    <w:p>
      <w:pPr>
        <w:pStyle w:val="Normal"/>
        <w:rPr>
          <w:rFonts w:ascii="Times" w:hAnsi="Times" w:cs="Times"/>
          <w:b/>
          <w:b/>
          <w:sz w:val="24"/>
          <w:u w:val="single"/>
        </w:rPr>
      </w:pPr>
      <w:r>
        <w:rPr>
          <w:rFonts w:cs="Times"/>
          <w:b/>
          <w:sz w:val="24"/>
          <w:u w:val="single"/>
        </w:rPr>
      </w:r>
    </w:p>
    <w:p>
      <w:pPr>
        <w:pStyle w:val="Normal"/>
        <w:rPr>
          <w:rFonts w:ascii="Times" w:hAnsi="Times" w:cs="Times"/>
          <w:sz w:val="24"/>
        </w:rPr>
      </w:pPr>
      <w:r>
        <w:rPr>
          <w:rFonts w:cs="Times"/>
          <w:sz w:val="24"/>
        </w:rPr>
        <w:t>The reading for last week suggests (on p. 57, in a section we did not discuss) that it is “pointless” to say that the content of thoughts—the world we accept as real—is not established. Doing so is just another way of making a claim about the way things are. Attempting to pronounce what cannot be pronounced, it is self-defeating.</w:t>
      </w:r>
    </w:p>
    <w:p>
      <w:pPr>
        <w:pStyle w:val="Normal"/>
        <w:rPr>
          <w:rFonts w:ascii="Times" w:hAnsi="Times" w:cs="Times"/>
          <w:sz w:val="24"/>
        </w:rPr>
      </w:pPr>
      <w:r>
        <w:rPr>
          <w:rFonts w:cs="Times"/>
          <w:sz w:val="24"/>
        </w:rPr>
      </w:r>
    </w:p>
    <w:p>
      <w:pPr>
        <w:pStyle w:val="Normal"/>
        <w:rPr/>
      </w:pPr>
      <w:r>
        <w:rPr>
          <w:rFonts w:cs="Times"/>
          <w:sz w:val="24"/>
        </w:rPr>
        <w:t xml:space="preserve">Instead, says the reading, a “more appropriate” way to respond to the non-established nature of the content of our thoughts is to treat it as </w:t>
      </w:r>
      <w:r>
        <w:rPr>
          <w:rFonts w:cs="Times"/>
          <w:i/>
          <w:sz w:val="24"/>
        </w:rPr>
        <w:t>symbolic</w:t>
      </w:r>
      <w:r>
        <w:rPr>
          <w:rFonts w:cs="Times"/>
          <w:sz w:val="24"/>
        </w:rPr>
        <w:t>. “In this modality, thoughts become the symbols of their own arising.”</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Now, this might sound like one of those tricky and incomprehensible statements that is just a play on words, and has nothing to do with how we actually live our lives. But it helps to realize that it’s not such a difficult idea. </w:t>
      </w:r>
    </w:p>
    <w:p>
      <w:pPr>
        <w:pStyle w:val="Normal"/>
        <w:rPr>
          <w:rFonts w:ascii="Times" w:hAnsi="Times" w:cs="Times"/>
          <w:sz w:val="24"/>
        </w:rPr>
      </w:pPr>
      <w:r>
        <w:rPr>
          <w:rFonts w:cs="Times"/>
          <w:sz w:val="24"/>
        </w:rPr>
      </w:r>
    </w:p>
    <w:p>
      <w:pPr>
        <w:pStyle w:val="Normal"/>
        <w:rPr/>
      </w:pPr>
      <w:r>
        <w:rPr>
          <w:rFonts w:cs="Times"/>
          <w:sz w:val="24"/>
        </w:rPr>
        <w:t xml:space="preserve">To see this, compare the well-known paradox evoked in the sentence that follows this one. This is not a sentence. And consider a visual parallel to this sentence: the image found at the end of this file (It’s a painting by Magritte that I had planned to show during the phone call). Both could be understood as “symbols of their own arising.” But despite the similarity, there is a big difference. The paradox involved in writing, “This is not a sentence” can be explained as having to do with making a category mistake: you are trying to speak (or write) at two levels at once. The problem is conceptual. In contrast, the suggestion that we can understand thoughts “as the symbols of their own arising” is not just conceptual, because thoughts are not just concepts about the world, not just “a thin veil” that separates us from the world. Thoughts </w:t>
      </w:r>
      <w:r>
        <w:rPr>
          <w:rFonts w:cs="Times"/>
          <w:i/>
          <w:sz w:val="24"/>
        </w:rPr>
        <w:t>give us</w:t>
      </w:r>
      <w:r>
        <w:rPr>
          <w:rFonts w:cs="Times"/>
          <w:sz w:val="24"/>
        </w:rPr>
        <w:t xml:space="preserve"> our world. If they are symbols of their own arising, our </w:t>
      </w:r>
      <w:r>
        <w:rPr>
          <w:rFonts w:cs="Times"/>
          <w:i/>
          <w:sz w:val="24"/>
        </w:rPr>
        <w:t>world as such</w:t>
      </w:r>
      <w:r>
        <w:rPr>
          <w:rFonts w:cs="Times"/>
          <w:sz w:val="24"/>
        </w:rPr>
        <w:t xml:space="preserve"> remains unestablished. </w:t>
      </w:r>
      <w:r>
        <w:rPr>
          <w:rFonts w:cs="Lucida Grande" w:ascii="Lucida Grande" w:hAnsi="Lucida Grande"/>
          <w:sz w:val="24"/>
        </w:rPr>
        <w:br/>
        <w:br/>
      </w:r>
      <w:r>
        <w:rPr>
          <w:rFonts w:cs="Times"/>
          <w:sz w:val="24"/>
        </w:rPr>
        <w:t xml:space="preserve">So how do you get to this way of experiencing? One approach is to ‘detach’ yourself from your thoughts. For instance, you can do this on the basis of meditation. By settling into experience in a meditative way, you can allow thoughts to arise without assigning them much significance. A TSK exercise that works in this way is TSK Ex. 24: A Marriage of Sound and Breath. You might want to experiment with this practice, which is one I often use on retreats. </w:t>
      </w:r>
    </w:p>
    <w:p>
      <w:pPr>
        <w:pStyle w:val="Normal"/>
        <w:rPr>
          <w:rFonts w:ascii="Times" w:hAnsi="Times" w:cs="Times"/>
          <w:sz w:val="24"/>
        </w:rPr>
      </w:pPr>
      <w:r>
        <w:rPr>
          <w:rFonts w:cs="Times"/>
          <w:sz w:val="24"/>
        </w:rPr>
      </w:r>
    </w:p>
    <w:p>
      <w:pPr>
        <w:pStyle w:val="Normal"/>
        <w:rPr/>
      </w:pPr>
      <w:r>
        <w:rPr>
          <w:rFonts w:cs="Times"/>
          <w:sz w:val="24"/>
        </w:rPr>
        <w:t xml:space="preserve">Another approach, as I mentioned during the phone call, is to cut the momentum of thoughts, which have a lot to do with their ability to assert a “gravitational force.” DTS Ex. 5, Abiding in Thought, explores this alternative. It frees thinking “from the responsibility for constructing a </w:t>
      </w:r>
      <w:r>
        <w:rPr>
          <w:rFonts w:cs="Times"/>
          <w:i/>
          <w:sz w:val="24"/>
        </w:rPr>
        <w:t>seamless</w:t>
      </w:r>
      <w:r>
        <w:rPr>
          <w:rFonts w:cs="Times"/>
          <w:sz w:val="24"/>
        </w:rPr>
        <w:t xml:space="preserve"> whole” (emphasis added).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Then there is the approach taken in DTS Ex. 3: Playfulness of Thoughts. The careful description of this practice offers plenty of guidance, so I won’t say anything more her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 xml:space="preserve">All of what I’ve written above is meant to complete or expand on some of the themes from the previous reading and phone call. As for the reading for the coming week, we are now moving into a different (but closely related) approach to thoughts and thinking. Having explored their significance, their power, and the possibility for cutting through their gravitational pull to as a rocket frees itself from the gravitational pull of the earth, we now look at thoughts as layered and interconnecting stories. These stories are than “translated” into substance. This approach iss closely related to the one we’ve been exploring, but now there is a shift: we are exploring dimensionality, and especially multiple dimensionality. </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How do you link these two approaches? One way is to ‘translate’ these descriptions and suggestions back into the approach of the previous chapter. It is as though you were making sense of a poem in a foreign language by reading two completely versions in your own language, adding new levels of meaning or layers of comprehension by going back and forth between the two. In the last chapter, the talk was of symbols; here the talk is of magic, of “whirling worlds of wonder.” Which do you find more attractive? Which do you find more liberating?</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inally, notice that in trying to lay the groundwork for such a reading, I once again find myself talking about language and meaning. This makes good sense, since the world we live in is the construct of our ideas, our words, our language, and our symbols. But there are no doubt many other ways to engage this material that do not depend on making this analogy. I’m not suggesting you have to stay with this approach. You may well find your own way, perhaps more embodied, and more linked to the dimensions of feeling. This is just one that I find natural to explore.</w:t>
      </w:r>
      <w:r>
        <w:br w:type="page"/>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ck</dc:creator>
  <dc:description/>
  <dc:language>en-US</dc:language>
  <cp:lastModifiedBy/>
  <cp:revision>0</cp:revision>
  <dc:subject/>
  <dc:title/>
</cp:coreProperties>
</file>