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w:hAnsi="TimesNewRomanPSMT;Times" w:eastAsia="Times New Roman" w:cs="TimesNewRomanPSMT;Times"/>
          <w:b/>
          <w:b/>
          <w:sz w:val="22"/>
        </w:rPr>
      </w:pPr>
      <w:r>
        <w:rPr>
          <w:rFonts w:eastAsia="Times New Roman" w:cs="TimesNewRomanPSMT;Times" w:ascii="TimesNewRomanPSMT;Times" w:hAnsi="TimesNewRomanPSMT;Times"/>
          <w:b/>
          <w:sz w:val="22"/>
        </w:rPr>
        <w:t>Abiding Thoughts</w:t>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b/>
          <w:sz w:val="22"/>
        </w:rPr>
        <w:t>Practice Day - June 10th - Chat Notes</w:t>
      </w:r>
    </w:p>
    <w:p>
      <w:pPr>
        <w:pStyle w:val="Normal"/>
        <w:widowControl w:val="false"/>
        <w:autoSpaceDE w:val="false"/>
        <w:rPr>
          <w:rFonts w:eastAsia="Times New Roman"/>
        </w:rPr>
      </w:pPr>
      <w:r>
        <w:rPr>
          <w:rFonts w:eastAsia="TimesNewRomanPSMT;Times" w:cs="TimesNewRomanPSMT;Times" w:ascii="TimesNewRomanPSMT;Times" w:hAnsi="TimesNewRomanPSMT;Times"/>
          <w:sz w:val="22"/>
        </w:rPr>
        <w:t xml:space="preserve"> </w:t>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t>June 10, 2012</w:t>
        <w:tab/>
        <w:t xml:space="preserve">    9:09:10 AM</w:t>
        <w:tab/>
        <w:t xml:space="preserve">    from soudabeh to Everyone:</w:t>
        <w:tab/>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t>it seems that by the new practices of allowing the lightness of thoughts to come forth freely by staying curious about whatever is happening... things work out the best... whatever one intends to do comes out the best...</w:t>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t>June 10, 2012</w:t>
        <w:tab/>
        <w:t xml:space="preserve">    9:10:27 AM</w:t>
        <w:tab/>
        <w:t xml:space="preserve">    from soudabeh to Everyone:</w:t>
        <w:tab/>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t>A kind of subject / object duality that makes me self-conscious//..</w:t>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t>June 10, 2012</w:t>
        <w:tab/>
        <w:t xml:space="preserve">    9:11:18 AM</w:t>
        <w:tab/>
        <w:t xml:space="preserve">    from brigitte reisz to Everyone: </w:t>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t>abiding in thought always had a  strong pull when I practiced, pulling backwards, like wen I am usually in a merry go round and then I am pulled out of the scene, still turning, but a quiet point, I feel very quiet, wide and soft.</w:t>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t>June 10, 2012</w:t>
        <w:tab/>
        <w:t xml:space="preserve">    9:12:12 AM</w:t>
        <w:tab/>
        <w:t xml:space="preserve">    from Michael to Everyone:</w:t>
        <w:tab/>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t>I felt comfortable relaxing and disengaging from worry and hectic thought.  Abiding is easy and welcome under these circumstances.  Abiding in unpleasant experiences wouldn't be so attractive.</w:t>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t>June 10, 2012</w:t>
        <w:tab/>
        <w:t xml:space="preserve">    9:18:45 AM</w:t>
        <w:tab/>
        <w:t xml:space="preserve">    from soudabeh to Everyone:</w:t>
        <w:tab/>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t>For me, it starts with a specific thought or sensation and as I abide in it... the quietness and stillness gets bigger and then the ringing, melodiously in my ear becomes louder and that stays with me as I proceed doing things...</w:t>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t>June 10, 2012</w:t>
        <w:tab/>
        <w:t xml:space="preserve">    9:19:23 AM</w:t>
        <w:tab/>
        <w:t xml:space="preserve">    from soudabeh to Everyone:</w:t>
        <w:tab/>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t>And that helps me to stay in the abiding although the original sensation or thought has subsided..</w:t>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t>June 10, 2012</w:t>
        <w:tab/>
        <w:t xml:space="preserve">    9:20:47 AM</w:t>
        <w:tab/>
        <w:t xml:space="preserve">    from soudabeh to Everyone:</w:t>
        <w:tab/>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t>And after a while I get pulled into the thikness of things and even the melodious ringing gets lost in the noise of things..</w:t>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t>June 10, 2012</w:t>
        <w:tab/>
        <w:t xml:space="preserve">    9:24:48 AM</w:t>
        <w:tab/>
        <w:t xml:space="preserve">    from brigitte reisz  to Everyone: </w:t>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t>just to clarify my comment: I didn´t mean I was losing contact with experience when i said i am pulled like backwards, it is more like I am changing the seat from which I usually view, the new seat seems to be in another kind of dimension. I was usually practicing this ex on the cushion; I feel I have to concentrate to get in. In daily life a taste of this feeling to view and sense from another seat can come up when I find the door...</w:t>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t>June 10, 2012</w:t>
        <w:tab/>
        <w:t xml:space="preserve">    9:29:40 AM</w:t>
        <w:tab/>
        <w:t xml:space="preserve">    from Karin Tommack-Lohse  to Everyone: </w:t>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t>marriage of sound and breath - the momentum of stories is loosening - there is more ease, but also a feeling of confusion and wondering</w:t>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t>June 10, 2012</w:t>
        <w:tab/>
        <w:t xml:space="preserve">    9:35:00 AM</w:t>
        <w:tab/>
        <w:t xml:space="preserve">    from Michael to Everyone: </w:t>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t>I suspect that the most important doorways seem like a brick wall until we dare to step forward.  Fear that the past will repeat itself prevents us from seeing that it doesn't have to.</w:t>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r>
    </w:p>
    <w:p>
      <w:pPr>
        <w:pStyle w:val="Normal"/>
        <w:widowControl w:val="false"/>
        <w:autoSpaceDE w:val="false"/>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t>June 10, 2012</w:t>
        <w:tab/>
        <w:t xml:space="preserve">    9:38:45 AM</w:t>
        <w:tab/>
        <w:t xml:space="preserve">    from brigitte reisz to Everyone: I felt from the throat something like a lake is opening, streaming, flowing, as I try to unlabel the sounds everything becomes more and more fluid and melted, breathing and listening, sensing, being</w:t>
      </w:r>
    </w:p>
    <w:p>
      <w:pPr>
        <w:pStyle w:val="Normal"/>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03:00Z</dcterms:created>
  <dc:creator>x x</dc:creator>
  <dc:description/>
  <dc:language>en-US</dc:language>
  <cp:lastModifiedBy>x x</cp:lastModifiedBy>
  <dcterms:modified xsi:type="dcterms:W3CDTF">2012-06-11T16:04:00Z</dcterms:modified>
  <cp:revision>1</cp:revision>
  <dc:subject/>
  <dc:title>Abiding Thoughts</dc:title>
</cp:coreProperties>
</file>