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Chat notes April 1, 2012 </w:t>
      </w:r>
    </w:p>
    <w:p>
      <w:pPr>
        <w:pStyle w:val="Normal"/>
        <w:rPr>
          <w:sz w:val="24"/>
        </w:rPr>
      </w:pPr>
      <w:r>
        <w:rPr>
          <w:sz w:val="24"/>
        </w:rPr>
        <w:t>April 1, 2012</w:t>
        <w:tab/>
        <w:t xml:space="preserve">    9:15:53 AM</w:t>
        <w:tab/>
        <w:t xml:space="preserve">    from Bruce to Everyone: I notice that the appearance of substance -- the certification of substantiality -- depends on the juxtaposition of different sense experiences.  For instance, something may look insubstantial, but then when I contrast that with feeling (density, hardness, etc), then that supposedly establishes substantiality.  But  I can contact those feelings, too, as open -- as experiences, as other knowing-appearances.</w:t>
      </w:r>
    </w:p>
    <w:p>
      <w:pPr>
        <w:pStyle w:val="Normal"/>
        <w:rPr>
          <w:sz w:val="24"/>
        </w:rPr>
      </w:pPr>
      <w:r>
        <w:rPr>
          <w:sz w:val="24"/>
        </w:rPr>
        <w:t>April 1, 2012</w:t>
        <w:tab/>
        <w:t xml:space="preserve">    9:16:44 AM</w:t>
        <w:tab/>
        <w:t>from Bruce to Everyone: yes, right</w:t>
      </w:r>
    </w:p>
    <w:p>
      <w:pPr>
        <w:pStyle w:val="Normal"/>
        <w:rPr>
          <w:sz w:val="24"/>
        </w:rPr>
      </w:pPr>
      <w:r>
        <w:rPr>
          <w:sz w:val="24"/>
        </w:rPr>
        <w:t>April 1, 2012</w:t>
        <w:tab/>
        <w:t xml:space="preserve">    9:16:47 AM</w:t>
        <w:tab/>
        <w:t xml:space="preserve">    from MichaelG to Everyone:</w:t>
        <w:tab/>
        <w:t>I see objects in terms of the use I would like to harness them to.  The knowledge inherent in a pair of glasses has been designed into them.  I can see the glasses as transparent to this design but as soon as I reach out to put them on, the world of substance comes to the fore.</w:t>
      </w:r>
    </w:p>
    <w:p>
      <w:pPr>
        <w:pStyle w:val="Normal"/>
        <w:rPr>
          <w:sz w:val="24"/>
        </w:rPr>
      </w:pPr>
      <w:r>
        <w:rPr>
          <w:sz w:val="24"/>
        </w:rPr>
        <w:t>April 1, 2012</w:t>
        <w:tab/>
        <w:t xml:space="preserve">    9:27:35 AM</w:t>
        <w:tab/>
        <w:t xml:space="preserve">    from MichaelG to Everyone:</w:t>
        <w:tab/>
        <w:t>The one who knows seems to lack substance, the shadowy side of the act of knowing, yet in that very invisibility there seems to be a lack of appreciation for its role in this knowing.</w:t>
      </w:r>
    </w:p>
    <w:p>
      <w:pPr>
        <w:pStyle w:val="Normal"/>
        <w:rPr>
          <w:sz w:val="24"/>
        </w:rPr>
      </w:pPr>
      <w:r>
        <w:rPr>
          <w:sz w:val="24"/>
        </w:rPr>
        <w:t>April 1, 2012</w:t>
        <w:tab/>
        <w:t xml:space="preserve">    9:29:28 AM</w:t>
        <w:tab/>
        <w:t xml:space="preserve">    from soudabeh azizi  to Everyone: How much one intends to affect the charge or shift its direction?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April 1, 2012</w:t>
        <w:tab/>
        <w:t xml:space="preserve">    9:30:46 AM</w:t>
        <w:tab/>
        <w:t xml:space="preserve">    from soudabeh azizi  to Everyone: the charge of the space or its energy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28:00Z</dcterms:created>
  <dc:creator>SB-USA</dc:creator>
  <dc:description/>
  <dc:language>en-US</dc:language>
  <cp:lastModifiedBy>x x</cp:lastModifiedBy>
  <dcterms:modified xsi:type="dcterms:W3CDTF">2012-04-02T18:55:00Z</dcterms:modified>
  <cp:revision>3</cp:revision>
  <dc:subject/>
  <dc:title/>
</cp:coreProperties>
</file>