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>CHAT NOTES – Phone call 12/01/13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from Michael Gray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If we ARE lower time, that seems to refute the possibility that we are a soul submerged under mistaken impressions.  So who wakes up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from Karin Tommack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Why does the self-experience that things are going more my way (page 143) - when we engage in the TSK vision? Is it the first step of opening - loosening up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from Michael Gray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Does thinking things through reach the limits to the capacity of thought--like reaching the edge of the ocean?  Or is it more opening thought itself to its capacity to go more deeply while remaining thought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from haywardf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my position in the room defines the view and the view defines the positio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from klaus noldes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the senses are our tools of interaction. i feel that mostly with seeing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from Caroline Sherwood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But how does position and view relate to time?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from Eliana Kalaf (privately)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The experience changes when I let the objects and the room interact with me. The experience is more lighte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from David Filippone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Become aware of the flux, of the interconnectedness of all I encounter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from Michael Gray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Encountering things feels like responding to their invitation to come into their orbit.  Appreciation amounts to saying thank you for the invitation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from john brossard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Time can penetrate any space; space has dimension because of time and interactions are that power of exploring space that time can infinitely do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from Remco Wernert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Everything I do seems to be an interaction. Even imagination or doing nothing is a representation of all that's going on in/through me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from Eliana Kalaf to Everyone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  <w:t>Everything changes when I let the room and the objects interact with me. Thing s becomes light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mdaly</dc:creator>
  <dc:description/>
  <dc:language>en-US</dc:language>
  <cp:lastModifiedBy/>
  <cp:revision>0</cp:revision>
  <dc:subject/>
  <dc:title/>
</cp:coreProperties>
</file>