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at Notes: May18, 2014 Phone Cal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've heard that "not knowing" is a good way to approach knowledge as a the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laus noldes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ther terms: spontaneity, creativity, unpredictabili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Philip Gold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feel I have this "aliveness" experience when playing jazz and free improvisation, together with other musicians and for a close audience (at parties for example), when there are no rules operating on how we will play and the reaction of the audience influences and becomes a part of the music. It's perhaps the situation when I feel most alive.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Philip Gold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y "self" at the we times seems to extend to include musicians and audie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mprovisation improves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iveness does not preclude still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Bruce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etymology of improvise: 'not foreseen, not prepared, not expected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e could keep circling around the missing note. Silence becomes inspi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future is given an equal voice (balancing that of the past) in the dance of the pres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future is given an equal voice (balancing that of the past) in the dance of the pres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ange circling to dancing. The present other than the pre-sent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en, does the self have to fall silent to create a missing note in the midst of a greater whole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missing note is the non-dimensional note. Creation might be a deep fi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eno's paradox does not keep us from thinking that we go pl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find that I can't believe that I have a problem until I see the possibility of a solution.  Being told that I am operating in a flawed way only sinks in once I can see a way out of that fallacy.  Rinpoche always follows his painful exposes of the nonsensical view of time with a new path into a richer kind of time.  then I can begin paying more attention to the new poss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w that's c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is going on? One great question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arin Tommack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erhaps we cannot follow the logic that the self is only a story, because we cannot imagine another possibility - we cannot live with no answ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laus noldes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alternative: choosing the unknow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Philip Gold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en I am playing the improvised music no-one is choosing the known, neither the unknown, no need to choos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bet everyone in this class has made the leap into the unknown at some personal juncture--otherwise we wouldn't be here listening to Jack on a Sunday mo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Joh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es, Philip, focused physical doing bypasses the thinking of the self and enters into a more profound flow… I experience this in climbing and track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Philip Gold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GREED!!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laus noldes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self cannot chose the unknown but a wider knowing c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Joh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, the question is how do we access this more profound flow in every activity and internally in our experience of thinking and storytelling. Going dee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haywardf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es the self choose to know, or is sef a consequence of a way of knowing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Ro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ld Zen phrase, "Beyond picking and choosing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Ro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rt of reminds me of the Zen valuing of spontaneous knowing/act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om Gunn says that open interest bypasses the self, like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Philip Gold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often think we should cultivate simultaneous talking in work meetings, as in music improvisation, forcing everyone to be spontaneous without falling into habits. Results can be very interesting as I have found in some simple experi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mdaly</dc:creator>
  <dc:description/>
  <dc:language>en-US</dc:language>
  <cp:lastModifiedBy/>
  <cp:revision>0</cp:revision>
  <dc:subject/>
  <dc:title/>
</cp:coreProperties>
</file>