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Chat Notes -  March 2 Phone Ca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David Filippone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o you mean just copy those sections or write about our experiences with them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his week's assigned reading from TSK is page 40-42?  Should we also read these early pages?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John B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What pages exactly - sorry if I missed that. From page 3 to ?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We read TSK 3-10 on 11/03//13 (week 1, Session 2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Soudabeh Azizi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t is fair to put it into language in this way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haywardf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ertainly seems so regarding appearances in mental or emotional space...to see this in physical space seems to require a longer span of time and know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Soudabeh Azizi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at there is a Basic Space that all events take place in my mind... whether in a dream or imagination or ordinary reality.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oris Pasternak quotes a Russian proverb, "Life is not as simple as crossing a field."  Perhaps because we forget that we are the field and everything that arises is like clouds sailing across an open blue sky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at there is a Basic Space that all events take place in my mind... whether in a dream or imagination or ordinary reality.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e that I reflected on was my jaw, to the side of the felt impression, a ghost image of jaw arose. The first impression vanished into space, the second gather substantiality. How fleeting, this substanc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f there is only space there is no space for "real" obstacles any mor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oudii-- are we fielding fly balls in a field of dreams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John B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is focus on space takes the self out of the center. This creates an experience of 'what is this basis of space, experientially?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daly</dc:creator>
  <dc:description/>
  <dc:language>en-US</dc:language>
  <cp:lastModifiedBy/>
  <cp:revision>0</cp:revision>
  <dc:subject/>
  <dc:title/>
</cp:coreProperties>
</file>