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AT NOTES - April 6, 201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David Filippone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ads! That apple has fingers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Hayward Fox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t a chair is also furniture and also woo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 am unable to verify in my own experience that I know “it's Jack talking" because it's not Hayward, it's not a horse.  Is it only in the construction of a label--say as a young child--that a label get assigned based on the elimination of everything else we already know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Michael G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 the fullest way to invoke an entire field is to set aside one small part in contrast to that entirety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arin Tommack (privately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I we are aware of the limitation of a certain field, the "not-be", is that already a step to more openness? So perhaps we cannot not perceive more, but noticing this might be helpful.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laus noldes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object I see is not real but relativ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Hayward Fox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object and all it is not appear together in ti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David Filippone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Field is a range of possibilities… the apple is related to the entire field as a negation of what the apple is not… as if like rising out of a liquid medium of negation, a form of what is known from experience becomes the image of what I identify as the apple in front of me.  The imprint of Apple photographs through as a focal sett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om ken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ield awareness transcends most of what we are saying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ig Sky practice exercise 15 in TSK boo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daly</dc:creator>
  <dc:description/>
  <dc:language>en-US</dc:language>
  <cp:lastModifiedBy/>
  <cp:revision>0</cp:revision>
  <dc:subject/>
  <dc:title/>
</cp:coreProperties>
</file>