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b/>
          <w:sz w:val="28"/>
        </w:rPr>
        <w:t>Chat Notes: 7/27/14</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David Filippone to Everyone:</w:t>
      </w:r>
    </w:p>
    <w:p>
      <w:pPr>
        <w:pStyle w:val="Normal"/>
        <w:rPr>
          <w:rFonts w:ascii="Times" w:hAnsi="Times" w:cs="Times"/>
          <w:sz w:val="24"/>
        </w:rPr>
      </w:pPr>
      <w:r>
        <w:rPr>
          <w:rFonts w:cs="Times"/>
          <w:sz w:val="24"/>
        </w:rPr>
        <w:t xml:space="preserve">I am aware of my body as a kind of base feel that what I notice around me keeps referring to.  I’ll see the trees, then notice how I feel about the colors that display.  I’ll see the blue sky through the leaves, and then feel a response to the space, feel the energy of my body now… this constant referring back to ‘my’ feeling solidifies my sense of I am here.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 xml:space="preserve">There was a bizarre sense of what is pointing to what. Nothing stable or fixed.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There seemed to nothing behind the label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Bruce to Everyone:</w:t>
      </w:r>
    </w:p>
    <w:p>
      <w:pPr>
        <w:pStyle w:val="Normal"/>
        <w:rPr>
          <w:rFonts w:ascii="Times" w:hAnsi="Times" w:cs="Times"/>
          <w:sz w:val="24"/>
        </w:rPr>
      </w:pPr>
      <w:r>
        <w:rPr>
          <w:rFonts w:cs="Times"/>
          <w:sz w:val="24"/>
        </w:rPr>
        <w:t>I had the sense of a twisting, dimensionless moebius strip</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After the label there was the immediate sense of how the mind was pointing to it back and forth</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No. Peaceful</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I arise in the field and immediately I arise again and point to and out the just recently arisen I, which in turn vanishes and so on and on...</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G to Everyone:</w:t>
      </w:r>
    </w:p>
    <w:p>
      <w:pPr>
        <w:pStyle w:val="Normal"/>
        <w:rPr>
          <w:rFonts w:ascii="Times" w:hAnsi="Times" w:cs="Times"/>
          <w:sz w:val="24"/>
        </w:rPr>
      </w:pPr>
      <w:r>
        <w:rPr>
          <w:rFonts w:cs="Times"/>
          <w:sz w:val="24"/>
        </w:rPr>
        <w:t>I found myself considering how different people are more or less at home with others.  A neediness can accompany discomfort being the center of attention, as if not being pointed to leads to a sense of being abandoned/unvalued.  Personally I feel more at home with others, but less dependent on their opinion of me.  I wonder if this reveals more comfort within my own mental/physical pointing, and thereby more able to "complete circles" of communication with others.  As if there is more room in a field of mutual pointing.</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Yes, such a proces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Soudabeh Azizi to Everyone:</w:t>
      </w:r>
    </w:p>
    <w:p>
      <w:pPr>
        <w:pStyle w:val="Normal"/>
        <w:rPr>
          <w:rFonts w:ascii="Times" w:hAnsi="Times" w:cs="Times"/>
          <w:sz w:val="24"/>
        </w:rPr>
      </w:pPr>
      <w:r>
        <w:rPr>
          <w:rFonts w:cs="Times"/>
          <w:sz w:val="24"/>
        </w:rPr>
        <w:t>The ultimate meaningfulness of the whole does not fit in language…And the meanings that can be expressed in language is always timed out and specified… far away from the wholeness of inclusivity of all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As in being called out by another.</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laus noldes to Everyone:</w:t>
      </w:r>
    </w:p>
    <w:p>
      <w:pPr>
        <w:pStyle w:val="Normal"/>
        <w:rPr>
          <w:rFonts w:ascii="Times" w:hAnsi="Times" w:cs="Times"/>
          <w:sz w:val="24"/>
        </w:rPr>
      </w:pPr>
      <w:r>
        <w:rPr>
          <w:rFonts w:cs="Times"/>
          <w:sz w:val="24"/>
        </w:rPr>
        <w:t>finding the whole through falling in holes of insubstantiality</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 xml:space="preserve">The chatter of pointing is papanca. Conceptual proliferation. When challenged and seen through, there is nothing to rest on.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to philgold01 (privately):</w:t>
      </w:r>
    </w:p>
    <w:p>
      <w:pPr>
        <w:pStyle w:val="Normal"/>
        <w:rPr>
          <w:rFonts w:ascii="Times" w:hAnsi="Times" w:cs="Times"/>
          <w:sz w:val="24"/>
        </w:rPr>
      </w:pPr>
      <w:r>
        <w:rPr>
          <w:rFonts w:cs="Times"/>
          <w:sz w:val="24"/>
        </w:rPr>
        <w:t xml:space="preserve">Im so sorry you had problems connecting.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G to Everyone:</w:t>
      </w:r>
    </w:p>
    <w:p>
      <w:pPr>
        <w:pStyle w:val="Normal"/>
        <w:rPr>
          <w:rFonts w:ascii="Times" w:hAnsi="Times" w:cs="Times"/>
          <w:sz w:val="24"/>
        </w:rPr>
      </w:pPr>
      <w:r>
        <w:rPr>
          <w:rFonts w:cs="Times"/>
          <w:sz w:val="24"/>
        </w:rPr>
        <w:t>Klaus, do the holes in swiss cheese express the bubbling up of an airy, insubstantial wholenes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Why can't the whole be simply another item/feature of a readou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 xml:space="preserve">Yes very good.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Soudabeh Azizi to Everyone:</w:t>
      </w:r>
    </w:p>
    <w:p>
      <w:pPr>
        <w:pStyle w:val="Normal"/>
        <w:rPr>
          <w:rFonts w:ascii="Times" w:hAnsi="Times" w:cs="Times"/>
          <w:sz w:val="24"/>
        </w:rPr>
      </w:pPr>
      <w:r>
        <w:rPr>
          <w:rFonts w:cs="Times"/>
          <w:sz w:val="24"/>
        </w:rPr>
        <w:t>you speaking of the relative whole when you refer to logo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But not error to extreme of 'no whole' that is why I like what he says about balanc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Soudabeh Azizi to Everyone:</w:t>
      </w:r>
    </w:p>
    <w:p>
      <w:pPr>
        <w:pStyle w:val="Normal"/>
        <w:rPr>
          <w:rFonts w:ascii="Times" w:hAnsi="Times" w:cs="Times"/>
          <w:sz w:val="24"/>
        </w:rPr>
      </w:pPr>
      <w:r>
        <w:rPr>
          <w:rFonts w:cs="Times"/>
          <w:sz w:val="24"/>
        </w:rPr>
        <w:t>to Ken's Q:  when we are spontaneous and expressing the message of time, not the ego self, then the message of the logos are expressing the more inclusive whol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Bruce to Everyone:</w:t>
      </w:r>
    </w:p>
    <w:p>
      <w:pPr>
        <w:pStyle w:val="Normal"/>
        <w:rPr>
          <w:rFonts w:ascii="Times" w:hAnsi="Times" w:cs="Times"/>
          <w:sz w:val="24"/>
        </w:rPr>
      </w:pPr>
      <w:r>
        <w:rPr>
          <w:rFonts w:cs="Times"/>
          <w:sz w:val="24"/>
        </w:rPr>
        <w:t>It seems any identified whole would be 'given' by a read-out, but some would consider this to be a counterfeit whole.  Authentic whole is like 'active absenc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In commentary page 206</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Possible to bring the 'higher' and 'lower' into relation with one another in a way that is healthy"</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Now that's c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mdaly</dc:creator>
  <dc:description/>
  <dc:language>en-US</dc:language>
  <cp:lastModifiedBy/>
  <cp:revision>0</cp:revision>
  <dc:subject/>
  <dc:title/>
</cp:coreProperties>
</file>