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LOK, Kap. 22, S. 179 - 183</w:t>
      </w:r>
    </w:p>
    <w:p>
      <w:pPr>
        <w:pStyle w:val="Normal"/>
        <w:rPr/>
      </w:pPr>
      <w:r>
        <w:rPr/>
      </w:r>
    </w:p>
    <w:p>
      <w:pPr>
        <w:pStyle w:val="Heading1"/>
        <w:tabs>
          <w:tab w:val="clear" w:pos="708"/>
          <w:tab w:val="left" w:pos="0" w:leader="none"/>
        </w:tabs>
        <w:ind w:left="0" w:right="0" w:hanging="0"/>
        <w:rPr/>
      </w:pPr>
      <w:r>
        <w:rPr/>
        <w:t>Zwei Zeiten</w:t>
      </w:r>
    </w:p>
    <w:p>
      <w:pPr>
        <w:pStyle w:val="Normal"/>
        <w:rPr/>
      </w:pPr>
      <w:r>
        <w:rPr/>
      </w:r>
    </w:p>
    <w:p>
      <w:pPr>
        <w:pStyle w:val="Normal"/>
        <w:spacing w:lineRule="auto" w:line="360"/>
        <w:rPr/>
      </w:pPr>
      <w:r>
        <w:rPr/>
        <w:t xml:space="preserve">Die Erzählung des Selbst scheint den linearen, historischen Fluss der Zeit vorauszusetzen, wie bei den beiden Identitäten, dem ´objektiven Selbst´ und dem ´Besitzer´. Ohne lineare Zeit, was könnte wem geschehen? Wie könnte Erfahrung möglich sein? Auf wen würde  sie sich beziehen und von wem würde sie berichtet werden? Ohne den Faden der Zeit, der alles zusammenhält, würde sich das Gewebe von Ursache und Wirkung, welches objektive Identität und ebenso Erzählung hervorbringt, sofort auflösen. </w:t>
      </w:r>
    </w:p>
    <w:p>
      <w:pPr>
        <w:pStyle w:val="Normal"/>
        <w:spacing w:lineRule="auto" w:line="360"/>
        <w:rPr/>
      </w:pPr>
      <w:r>
        <w:rPr/>
      </w:r>
    </w:p>
    <w:p>
      <w:pPr>
        <w:pStyle w:val="Normal"/>
        <w:spacing w:lineRule="auto" w:line="360"/>
        <w:rPr/>
      </w:pPr>
      <w:r>
        <w:rPr/>
        <w:t>In der gewöhnlichen Erfahrung ist der Zeitfaden mit der Identität des Selbst als das ´Ich bin´  verwoben. Ein ´Ich-Bewußtsein´ oder eine ´Ich-heit´ begleitet und unterstützt jeden besetzten Moment, in dem Sinnesfelder, Gedanken, Interpretationen und Emotionen in einer für den Geist menschlichen Seins wesentlichen Weise miteinander verbunden werden. Die Verknüpfung zwischen Vergangenheit, Gegenwart und Zukunft hängt von diesem ´Ich bin´ ab, welches Momente in der Zeit und die Muster menschlichen Wirkens miteinander verbindet.</w:t>
      </w:r>
    </w:p>
    <w:p>
      <w:pPr>
        <w:pStyle w:val="Normal"/>
        <w:spacing w:lineRule="auto" w:line="360"/>
        <w:rPr/>
      </w:pPr>
      <w:r>
        <w:rPr/>
      </w:r>
    </w:p>
    <w:p>
      <w:pPr>
        <w:pStyle w:val="Normal"/>
        <w:spacing w:lineRule="auto" w:line="360"/>
        <w:rPr/>
      </w:pPr>
      <w:r>
        <w:rPr/>
        <w:t>Jeder Versuch, dieses miteinander Verwobensein von Zeit und Selbst-Identität zu untersuchen, gerät sofort in Schwierigkeiten. Nach gewöhnlichem Verständnis besitzt  das Selbst jeden aufeinander folgenden Moment. Wie in Kapitel 14 vorgeschlagen, führt unser Verständnis von ´ein Moment´ jedoch zu der Schlussfolgerung, dass jeder Akt des Wissens bereits seinen Moment vollkommen ausfüllt und damit keinen Platz für das Selbst freilässt.</w:t>
      </w:r>
    </w:p>
    <w:p>
      <w:pPr>
        <w:pStyle w:val="Normal"/>
        <w:spacing w:lineRule="auto" w:line="360"/>
        <w:rPr/>
      </w:pPr>
      <w:r>
        <w:rPr/>
      </w:r>
    </w:p>
    <w:p>
      <w:pPr>
        <w:pStyle w:val="Normal"/>
        <w:spacing w:lineRule="auto" w:line="360"/>
        <w:rPr/>
      </w:pPr>
      <w:r>
        <w:rPr/>
        <w:t xml:space="preserve">Während das Selbst behauptet, selbst der ´Wahrnehmer´ zu sein, weist die Moment-Struktur der Wahrnehmung darauf hin, dass im Akt der Wahrnehmung das ´Ich´ durch den Akt des Wissens besetzt ist. Aber was könnte das bedeuten? Wenn der Geist vorübergehend mit einem Tagtraum oder Bild beschäftigt ist oder mit einem störenden Geräusch oder einem inneren Dialog, dann sagen wir, „Ich bin im Augenblick ´ beschäftigt´“. Der genaue Sinn scheint zu sein, dass solche Ereignisse unsere zur Verfügung stehende Energie ´aufbrauchen´, in gleicher Weise, wie eine siegreiche Besatzungsmacht die Vorräte eines Landes aufbraucht. Die Analyse in Kapitel 14, in der ausgeführt wird, wie Momente der Zeit vollkommen ´aufgebraucht´ werden, legt nahe, dass dieses gleiche Phänomen des Aufbrauchens auf einer grundlegenderen Ebene vorkommt, wo wir es nicht direkt beobachten können. </w:t>
      </w:r>
    </w:p>
    <w:p>
      <w:pPr>
        <w:pStyle w:val="Normal"/>
        <w:spacing w:lineRule="auto" w:line="360"/>
        <w:rPr/>
      </w:pPr>
      <w:r>
        <w:rPr/>
      </w:r>
    </w:p>
    <w:p>
      <w:pPr>
        <w:pStyle w:val="Normal"/>
        <w:spacing w:lineRule="auto" w:line="360"/>
        <w:rPr/>
      </w:pPr>
      <w:r>
        <w:rPr/>
        <w:t>Damit finden wir zwei unterschiedliche Sichtweisen: das Selbst `braucht` Zeit in einer eigenartigen Weise ´auf` (oder besitzt eine besondere Zeit), jedoch ´beschäftigen´ Ereignisse, die in der Zeit geschehen, ebenso das Selbst. Diese Dualität bezieht sich auf etwas, auf das früher als die doppelte Staatsbürgerschaft des Selbst hingewiesen wurde, sowie auf die zwei Arten von Zeit, zu denen das Selbst Zugang zu haben scheint. Die Verbindung zwischen Selbst und Zeit scheint in Verbindung zu stehen zur Energie und der Organisationsfähigkeit von beiden.</w:t>
      </w:r>
    </w:p>
    <w:p>
      <w:pPr>
        <w:pStyle w:val="Normal"/>
        <w:spacing w:lineRule="auto" w:line="360"/>
        <w:rPr/>
      </w:pPr>
      <w:r>
        <w:rPr/>
      </w:r>
    </w:p>
    <w:p>
      <w:pPr>
        <w:pStyle w:val="Normal"/>
        <w:spacing w:lineRule="auto" w:line="360"/>
        <w:rPr/>
      </w:pPr>
      <w:r>
        <w:rPr/>
      </w:r>
    </w:p>
    <w:p>
      <w:pPr>
        <w:pStyle w:val="Heading2"/>
        <w:tabs>
          <w:tab w:val="clear" w:pos="708"/>
          <w:tab w:val="left" w:pos="0" w:leader="none"/>
        </w:tabs>
        <w:ind w:left="0" w:right="0" w:hanging="0"/>
        <w:rPr/>
      </w:pPr>
      <w:r>
        <w:rPr/>
        <w:t>Zwei Sichtweisen von Zeit</w:t>
      </w:r>
    </w:p>
    <w:p>
      <w:pPr>
        <w:pStyle w:val="Normal"/>
        <w:spacing w:lineRule="auto" w:line="360"/>
        <w:rPr/>
      </w:pPr>
      <w:r>
        <w:rPr/>
      </w:r>
    </w:p>
    <w:p>
      <w:pPr>
        <w:pStyle w:val="Normal"/>
        <w:spacing w:lineRule="auto" w:line="360"/>
        <w:rPr/>
      </w:pPr>
      <w:r>
        <w:rPr/>
        <w:t>Lineare Zeit ist zunächst einmal die Zeit von Ursache und Wirkung, vorhersagbar und geordnet. Jeden Tag bewegt sich die Sonne über das Firmament, jede Nacht überqueren die Planeten den Himmel. Der Lauf von Tag zu Nacht führt zum Wechsel der Jahreszeiten, und die Jahreszeiten kennzeichnen das Leben und den Tod von lebenden Wesen und die nicht wahrnehmbaren Änderungen geologischer Zeit.</w:t>
      </w:r>
    </w:p>
    <w:p>
      <w:pPr>
        <w:pStyle w:val="Normal"/>
        <w:spacing w:lineRule="auto" w:line="360"/>
        <w:rPr/>
      </w:pPr>
      <w:r>
        <w:rPr/>
      </w:r>
    </w:p>
    <w:p>
      <w:pPr>
        <w:pStyle w:val="Normal"/>
        <w:spacing w:lineRule="auto" w:line="360"/>
        <w:rPr/>
      </w:pPr>
      <w:r>
        <w:rPr/>
        <w:t xml:space="preserve">Diese Welt der ´objektiven´ linearen Zeit bietet ein Kriterium für das, was real ist. </w:t>
      </w:r>
      <w:r>
        <w:rPr>
          <w:i/>
          <w:iCs/>
        </w:rPr>
        <w:t xml:space="preserve">Objekte existieren als Produkte festgelegter vergangener Ereignisse; </w:t>
      </w:r>
      <w:r>
        <w:rPr/>
        <w:t>Bäume existieren, während das für den Inhalt von Bildern und Träumen nicht gilt. Das ´objektive Selbst´ genügt diesem Kriterium, da es von der geschichtlichen Entfaltung linearer Zeit abhängig ist. Wenn es  einmal erschienen ist, reiht es sich ein in den Marschschritt von Moment zu Moment, wie ein Fußgänger, der in eine Parade gerät.</w:t>
      </w:r>
    </w:p>
    <w:p>
      <w:pPr>
        <w:pStyle w:val="Normal"/>
        <w:spacing w:lineRule="auto" w:line="360"/>
        <w:rPr/>
      </w:pPr>
      <w:r>
        <w:rPr/>
      </w:r>
    </w:p>
    <w:p>
      <w:pPr>
        <w:pStyle w:val="Normal"/>
        <w:spacing w:lineRule="auto" w:line="360"/>
        <w:rPr/>
      </w:pPr>
      <w:r>
        <w:rPr/>
        <w:t>Obwohl diese Sicht von Zeitlichkeit große erklärende Kraft besitzt, bleibt sie unvollständig. Denn lineare Zeit ist nicht nur ein ununterbrochener Fluss; man kann eher sagen, dass sie scharf in die drei Bereiche von Vergangenheit, Gegenwart und Zukunft geteilt ist. Genau im Zentrum steht der gegenwärtige Augenblick: Auf der einen Seite befindet sich die Vergangenheit, fest und unwandelbar; auf der anderen Seite ist die Zukunft, sie ist noch nicht bekannt, jedoch offensichtlich im Prinzip vorhersagbar.</w:t>
      </w:r>
    </w:p>
    <w:p>
      <w:pPr>
        <w:pStyle w:val="Normal"/>
        <w:spacing w:lineRule="auto" w:line="360"/>
        <w:rPr/>
      </w:pPr>
      <w:r>
        <w:rPr/>
      </w:r>
    </w:p>
    <w:p>
      <w:pPr>
        <w:pStyle w:val="Normal"/>
        <w:spacing w:lineRule="auto" w:line="360"/>
        <w:rPr/>
      </w:pPr>
      <w:r>
        <w:rPr/>
        <w:t>Die dreifachen Bestandteile von Zeit sind grundlegend für direkte Erfahrung. Das Dasein von dem, was nur in der Vergangenheit existiert, ist vollkommen anders als das Dasein von dem, was nur in der Zukunft existiert, und beide wiederum unterscheiden sich vollkommen von dem, was in der Gegenwart existiert. Hinsichtlich dieser Aufteilung erscheint es richtig, wenn man sagt, dass nur das, was in der Gegenwart existiert, ein ´reales´ Sein besitzt. Was in der Vergangenheit geschah, mag einmal real gewesen sein, aber es ist es nicht mehr; was in der Zukunft geschehen wird, mag später real sein, aber es ist es noch nicht.</w:t>
      </w:r>
    </w:p>
    <w:p>
      <w:pPr>
        <w:pStyle w:val="Normal"/>
        <w:spacing w:lineRule="auto" w:line="360"/>
        <w:rPr/>
      </w:pPr>
      <w:r>
        <w:rPr/>
      </w:r>
    </w:p>
    <w:p>
      <w:pPr>
        <w:pStyle w:val="Normal"/>
        <w:spacing w:lineRule="auto" w:line="360"/>
        <w:rPr/>
      </w:pPr>
      <w:r>
        <w:rPr/>
        <w:t xml:space="preserve">In der Sichtweise, dass alleine die Gegenwart real ist, ist etwas Bemerkenswertes wirksam; denn die ´Lage´ der Gegenwart in der Zeit wird nur durch </w:t>
      </w:r>
      <w:r>
        <w:rPr>
          <w:i/>
          <w:iCs/>
        </w:rPr>
        <w:t>die Anwesenheit dieses</w:t>
      </w:r>
      <w:r>
        <w:rPr/>
        <w:t xml:space="preserve"> </w:t>
      </w:r>
      <w:r>
        <w:rPr>
          <w:i/>
          <w:iCs/>
        </w:rPr>
        <w:t>besonderen</w:t>
      </w:r>
      <w:r>
        <w:rPr/>
        <w:t xml:space="preserve"> </w:t>
      </w:r>
      <w:r>
        <w:rPr>
          <w:i/>
          <w:iCs/>
        </w:rPr>
        <w:t>´Ichs´ in ihr</w:t>
      </w:r>
      <w:r>
        <w:rPr/>
        <w:t xml:space="preserve"> hergestellt.  Folglich scheint die Existenz von allem, was ist, abzuhängen von der </w:t>
      </w:r>
      <w:r>
        <w:rPr>
          <w:i/>
          <w:iCs/>
        </w:rPr>
        <w:t>völlig subjektiven Tatsache</w:t>
      </w:r>
      <w:r>
        <w:rPr/>
        <w:t xml:space="preserve"> ´meines` Hierseins.</w:t>
      </w:r>
    </w:p>
    <w:p>
      <w:pPr>
        <w:pStyle w:val="Normal"/>
        <w:spacing w:lineRule="auto" w:line="360"/>
        <w:rPr/>
      </w:pPr>
      <w:r>
        <w:rPr/>
      </w:r>
    </w:p>
    <w:p>
      <w:pPr>
        <w:pStyle w:val="Normal"/>
        <w:spacing w:lineRule="auto" w:line="360"/>
        <w:rPr/>
      </w:pPr>
      <w:r>
        <w:rPr/>
        <w:t>Außerdem erscheint die dreifache Sichtweise von Zeit mit der ´objekt-zentrierten´ linearen Zeit unvereinbar zu sein, in welcher die Gegenwart nur die sich dauernd verändernde Grenze zwischen Vergangenheit und Zukunft zu sein scheint. Obwohl nach allgemeinem Verständnis  liegt der Ursprung des ´morgen´ im ´heute´, ´heute´ ist das ´morgige gestern´ und das ´gestrige morgen´. Zudem kam das ´gestern´ ins Leben, da es einmal ´morgen´ war. Die andauernde Abfolge von den ´gestern´ und ´morgen´ umfasst den gesamten Bereich der Zeit, mit der Gegenwart als einer nur ´nicht-dimensionalesn´ Markierung, welche die beiden Bereiche voneinander trennt. Wie kann das, was ´am meisten wirklich´ ist, in diesem nicht- dimensionalen Punkt erscheinen?</w:t>
      </w:r>
    </w:p>
    <w:p>
      <w:pPr>
        <w:pStyle w:val="Normal"/>
        <w:spacing w:lineRule="auto" w:line="360"/>
        <w:rPr/>
      </w:pPr>
      <w:r>
        <w:rPr/>
      </w:r>
    </w:p>
    <w:p>
      <w:pPr>
        <w:pStyle w:val="Normal"/>
        <w:spacing w:lineRule="auto" w:line="360"/>
        <w:rPr/>
      </w:pPr>
      <w:r>
        <w:rPr/>
        <w:t xml:space="preserve">Wir müssen auch die Tatsache erklären, dass die Gegenwart sich ständig ändert. Jeder gegenwärtige Moment unterscheidet sich von jedem anderen; bloss dass es immer nur ein gegenwärtiger Moment ´zu einer Zeit´ sein kann.. Da das, was real ist, nur das ist, ´was in  diesem gegenwärtigen Moment existiert´, bedeutet das, dass das Sein in jedem Moment neu hergestellt wird? Welche Dynamik könnte eine so bemerkenswerte Struktur hervorbringen? Und wenn das so ist, was ist aus den Prinzipien von Ursache und Wirkung geworden, die doch bestimmen, was real ist, wenn wir das andere ´Gesicht´ von Zeit betrachten? </w:t>
      </w:r>
    </w:p>
    <w:p>
      <w:pPr>
        <w:pStyle w:val="Normal"/>
        <w:spacing w:lineRule="auto" w:line="360"/>
        <w:rPr/>
      </w:pPr>
      <w:r>
        <w:rPr/>
      </w:r>
    </w:p>
    <w:p>
      <w:pPr>
        <w:pStyle w:val="Normal"/>
        <w:spacing w:lineRule="auto" w:line="360"/>
        <w:rPr/>
      </w:pPr>
      <w:r>
        <w:rPr/>
      </w:r>
    </w:p>
    <w:p>
      <w:pPr>
        <w:pStyle w:val="Normal"/>
        <w:spacing w:lineRule="auto" w:line="360"/>
        <w:rPr/>
      </w:pPr>
      <w:r>
        <w:rPr/>
        <w:tab/>
        <w:t>Kapitel 22</w:t>
      </w:r>
    </w:p>
    <w:p>
      <w:pPr>
        <w:pStyle w:val="Normal"/>
        <w:spacing w:lineRule="auto" w:line="360"/>
        <w:ind w:left="708" w:hanging="0"/>
        <w:rPr/>
      </w:pPr>
      <w:r>
        <w:rPr/>
        <w:t>Das Selbst vereinnahmt durch Momente der linearen Zeit; Realität auf Vergangenheit basierend; eine andere dreifache Sicht von Zeit; Realität auf einer sich ändernden Gegenwart basierend.</w:t>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rPr>
          <w:b/>
          <w:b/>
          <w:bCs/>
        </w:rPr>
      </w:pPr>
      <w:r>
        <w:rPr>
          <w:b/>
          <w:bCs/>
        </w:rPr>
        <w:t>Übung 22</w:t>
      </w:r>
    </w:p>
    <w:p>
      <w:pPr>
        <w:pStyle w:val="Normal"/>
        <w:spacing w:lineRule="auto" w:line="360"/>
        <w:rPr/>
      </w:pPr>
      <w:r>
        <w:rPr/>
        <w:t>Der Umgang mit Übung 14 weist darauf hin, dass die ´Punkte´, die wir als miteinander verbunden in der Zeit erkennen, nicht unbedingt grundlegende Einheiten sind. Denn wie bewegen wir uns in unserem Bewusstsein von Punkt zu Punkt? Wenn wir ein spezielles Intervall zwischen A und A1 betrachten, stellen wir fest, dass es da einen Moment des Übergangs - ´X´ - gibt, der normalerweise nicht direkt beobachtet werden kann und somit unbekannt bleibt. Daraus ergibt sich folgende Struktur:</w:t>
      </w:r>
    </w:p>
    <w:p>
      <w:pPr>
        <w:pStyle w:val="Normal"/>
        <w:spacing w:lineRule="auto" w:line="360"/>
        <w:rPr/>
      </w:pPr>
      <w:r>
        <w:rPr/>
      </w:r>
    </w:p>
    <w:p>
      <w:pPr>
        <w:pStyle w:val="Normal"/>
        <w:spacing w:lineRule="auto" w:line="360"/>
        <w:rPr/>
      </w:pPr>
      <w:r>
        <w:rPr/>
        <w:tab/>
        <w:tab/>
        <w:tab/>
        <w:tab/>
        <w:t>Abbildung auf S. 183, LOK</w:t>
      </w:r>
    </w:p>
    <w:p>
      <w:pPr>
        <w:pStyle w:val="Normal"/>
        <w:spacing w:lineRule="auto" w:line="360"/>
        <w:rPr/>
      </w:pPr>
      <w:r>
        <w:rPr/>
      </w:r>
    </w:p>
    <w:p>
      <w:pPr>
        <w:pStyle w:val="Normal"/>
        <w:spacing w:lineRule="auto" w:line="360"/>
        <w:rPr/>
      </w:pPr>
      <w:r>
        <w:rPr/>
        <w:t>Versuche ´X´ zu untersuchen, direkt oder indirekt. Verwechsle nicht einen ´Moment zwischen Momenten´ mit ´X´, welches mehr auf das ´dazwischen´ bezogen werden muss, weniger auf einen Moment. Welcher Natur ist das ´X´ ? Als was fungiert es? (Wie funktioniert e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0" w:right="0" w:hanging="0"/>
      <w:outlineLvl w:val="0"/>
    </w:pPr>
    <w:rPr>
      <w:b/>
      <w:bCs/>
      <w:u w:val="single"/>
    </w:rPr>
  </w:style>
  <w:style w:type="paragraph" w:styleId="Heading2">
    <w:name w:val="Heading 2"/>
    <w:basedOn w:val="Normal"/>
    <w:next w:val="Normal"/>
    <w:qFormat/>
    <w:pPr>
      <w:keepNext w:val="true"/>
      <w:numPr>
        <w:ilvl w:val="1"/>
        <w:numId w:val="1"/>
      </w:numPr>
      <w:spacing w:lineRule="auto" w:line="360"/>
      <w:ind w:left="0" w:right="0" w:hanging="0"/>
      <w:outlineLvl w:val="1"/>
    </w:pPr>
    <w:rPr>
      <w:b/>
      <w:bCs/>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ejaVu Sans" w:cs="DejaVu San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1:36:00Z</dcterms:created>
  <dc:creator>Machemer</dc:creator>
  <dc:description/>
  <cp:keywords/>
  <dc:language>en-US</dc:language>
  <cp:lastModifiedBy>Böckers</cp:lastModifiedBy>
  <dcterms:modified xsi:type="dcterms:W3CDTF">2010-02-27T10:12:00Z</dcterms:modified>
  <cp:revision>2</cp:revision>
  <dc:subject/>
  <dc:title>LOK, Kap</dc:title>
</cp:coreProperties>
</file>