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rPr>
      </w:pPr>
      <w:r>
        <w:rPr>
          <w:rFonts w:eastAsia="Calibri" w:cs="Calibri" w:ascii="Calibri" w:hAnsi="Calibri"/>
        </w:rPr>
        <w:t xml:space="preserve"> </w:t>
      </w:r>
      <w:r>
        <w:rPr>
          <w:rFonts w:cs="Calibri" w:ascii="Calibri" w:hAnsi="Calibri"/>
        </w:rPr>
        <w:t>Kap 24, S. 193 – 199</w:t>
      </w:r>
    </w:p>
    <w:p>
      <w:pPr>
        <w:pStyle w:val="Normal"/>
        <w:jc w:val="both"/>
        <w:rPr>
          <w:rFonts w:ascii="Calibri" w:hAnsi="Calibri" w:cs="Calibri"/>
        </w:rPr>
      </w:pPr>
      <w:r>
        <w:rPr>
          <w:rFonts w:cs="Calibri" w:ascii="Calibri" w:hAnsi="Calibri"/>
        </w:rPr>
      </w:r>
    </w:p>
    <w:p>
      <w:pPr>
        <w:pStyle w:val="Heading2"/>
        <w:jc w:val="both"/>
        <w:rPr>
          <w:rFonts w:ascii="Calibri" w:hAnsi="Calibri" w:cs="Calibri"/>
        </w:rPr>
      </w:pPr>
      <w:r>
        <w:rPr>
          <w:rFonts w:cs="Calibri" w:ascii="Calibri" w:hAnsi="Calibri"/>
        </w:rPr>
        <w:t>Das Selbst in Frage stelle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In bestimmten Augenblicken scheinen wir stärker im Einklang mit der zugrunde liegenden Energie zu sein, die unsere  Erfahrung zu einem zusammen hängenden Ganzen macht, mehr vom Einfluss interpretierender Strukturen befreit. Energie, Bewusstsein und Konzentration sind geeint und im Gleichgewicht, und eine natürliche Dynamik und Kraft erlauben uns auf eine bewährte und effektive Weise zu handeln. Indem wir unseren Geist konzentrieren und unsere Energie ins Gleichgewicht bringen, können wir scharf, durchdringend und auf einen Punkt bezogen sein. Wir können die Arbeitsweise unseres Bewusstseins unter Kontrolle zu bring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solchen Augenblicken scheint die Wirklichkeit äußerst ´wirklich´ zu sein, und der Zeuge erscheint in seiner ganzen Kraft. Aber welchen Inhalt bezeugt der Zeuge? Normalerweise interpretieren wir die Botschaft des Zeugen innerhalb der Begrifflichkeit von der Identität des Selbst und der Substantialität der Welt. Aber vielleicht spricht der Zeuge von etwas vollkommen anderem. Angenommen, dass es unter der Zeit, die unsere üblichen Erfahrungen kennzeichnet, eine ´tiefere´ Zeit gibt, eine Struktur, in welche die Muster hineingewoben sind, die in gewöhnlicher Zeit hervortreten, oder anders ausgedrückt, eine Dynamik, ganzheitlich, ohne Unterschiede – eine Zeit, die alle Bedeutungen darbietet, und doch allen Bedeutungen vorausgeh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nn der Zeuge diese tiefere Zeit bekunden würde, könnten sich die üblichen Interpretationen, die wir seinen Botschaften zuordnen, als falsch-begründet und fehlgeleitet erweisen. Die drei Aspekte der Zeit – Vergangenheit, Gegenwart und Zukunft – könnten als ´Kennzeichen´ für eine grundlegende dynamische Kraft von Transformation und Veränderung, verstanden werden, in welchen Körper, Geist und Universum ihre Form annehmen. Die Struktur des ´Selbst-in-der-Welt´ könnte Seinsweisen nachgeben, die gleichzeitig freier und offener sind. Wenn sich die ´Geschichte des Selbst´ nur als eine andere Geschichte erweisen würde, dann würden Konditionierungen und Begrenzungen wegfallen. Zeit, Raum und Wissen könnten vielleicht auf eine vollkommen neue Art und Weise Zeugnis able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jc w:val="both"/>
        <w:rPr>
          <w:rFonts w:ascii="Calibri" w:hAnsi="Calibri" w:cs="Calibri"/>
        </w:rPr>
      </w:pPr>
      <w:r>
        <w:rPr>
          <w:rFonts w:cs="Calibri" w:ascii="Calibri" w:hAnsi="Calibri"/>
        </w:rPr>
        <w:t>Das Selbst als Subjekt</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Das Selbst, das durch Beobachtung und beschreibendes Wissen weiß, ist das Subjekt oder ´Ich´, welches Dinge in der Welt als Objekt auffasst. Bei der Beobachtung steht das ´Ich´ da als stünde es am Rand eines Wasserbeckens,  in seine Tiefe schauend, in einsamer, vertrauter Konfrontation mit dem Universum. ´Meine´ Position ist einsam, aber auch kraftvoll: Von allem sonstigen isoliert, kann vom ´Ich´ kaum gesagt werden, dass es existiert, und dennoch ´bin´ ´Ich´ der Wissende, derjenige, der das Bewusstsein zum Sein bringt. Nur ´mein´ Wissen kann das Erscheinen der objektiven Welt bestätigen, die sich vor ´mir´ erstreck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wohl bei polarem als auch bei beschreibendem Wissen ist der Akt der Beobachtung, über den Wissen erlangt wird, immer nach außen gerichtet. Kann ´Ich´ mich auf der Suche nach meinem Selbst umdrehen, um ´mich´ direkt zu sehen, statt in der Reflexion des Wasserbeckens? Das Wasser ist zu nah und zu enorm; es füllt ´mein´ Gesichtsfeld vollkommen aus. Wenn ´Ich´ versuche mich umzudrehen, finde ´Ich´ das Wasser immer noch vor ´mir´; nichts hat sich geändert. ‚Ich´ kann ‚meine´ ´objektiven´ Eigenschaften kennen. Aber es scheint so, dass ´Ich´ nicht den Wissenden als Wissenden kennen kan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ie kann dann ´Ich´ ´meine eigene´ Existenz feststellen? Die Antwort scheint darin zu bestehen, dass das ´Ich´ ´mich´ feststelle, in dem es den objektiven Pol beobachtet. Wenn ´Ich´  in das Wasserbecken schaue, wird ´mein eigenes´ Bild als Subjekt zu ´mir´ zurück reflektier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m Wissensvorgang beobachte, kategorisiere und charakterisiere ´Ich´; ´Ich´ verwende Namen und Etiketten. Diese Aktivität als solche scheint das zu sein, was ´Ich´ als ´Ich´ benenne. Die besondere Energie, die ´Ich ´ zum Wissen beitrage, bestätigt, auf ‚mich‘ zurückgeworfen, die Wahrheit ´meiner´ Existenz im Zentrum der Erfahrung. ´Ich´ sehe ´mich´ überall reflektiert, denn jedes bekannte Objekt, sofern es gekannt ist, ist ´meine´ Schöpfu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nn ´Ich´ als Subjekt nur die Reflexion dessen ist, was das Objekt enthüllt, welches ist dann wirklich Subjekt und welches Objekt, welcher ist der Wirkende und auf was wird eingewirkt?  Wissend und interpretierend projiziert das Subjekt seine Projektionen in den objektiven Bereich hinein. Aber jedes Wissen ist ein Wissen des Wissbaren, und was wissbar ist (einschließlich der Existenz des Wissenden) ist nur das, was das Objekt in das Subjekt hineinprojiziert. In dieser komplexen Interaktion ist die objektive Welt ´meine´ Projektion – oder ist es vielleicht angemessener zu sagen, dass ´Ich´ seine Schöpfung b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att im Zentrum der Erfahrung zu stehen, bin ´Ich´ das Schattenbild ´meines eigenen´ Wissens? Wo ist in diesem Bild die stichhaltige Identität, die ich behaupte und auf die ich mich verlasse, um mir einen ´Sinn´ von dem zu machen, was wirklich i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s Selbst erhebt den Besitzanspruch auf seine Erfahrung. Aber wie kann es – getrennt von dem, was es besitzt, – seine eigene unabhängige Existenz errichten? Eine Antwort, die sich in verschiedenen Gedanken-Systemen entwickelt hat, besteht darin, sich mit dem zu identifizieren, was man besitzt.  Zum Beispiel besitzt das Selbst einen Körper: vielleicht </w:t>
      </w:r>
      <w:r>
        <w:rPr>
          <w:rFonts w:cs="Calibri" w:ascii="Calibri" w:hAnsi="Calibri"/>
          <w:i/>
          <w:iCs/>
        </w:rPr>
        <w:t>ist</w:t>
      </w:r>
      <w:r>
        <w:rPr>
          <w:rFonts w:cs="Calibri" w:ascii="Calibri" w:hAnsi="Calibri"/>
        </w:rPr>
        <w:t xml:space="preserve"> es dieser Körper, wie materialistische Denker vorgeschlagen haben. Nochmals, das Selbst besitzt seine Erfahrungen. Aber vielleicht ist das Selbst nur die gesamte Summe dieser Erfahrungen. Aber wenn dies der Fall ist, was ist aus der Vorstellung vom Selbst als Besitzer geworden, mit seiner eigenen Existenz, unabhängig von dem, was es besitzt? Wie kann ein Selbst, das nichts anderes als seine Erfahrungen oder seine physischen Empfindungen ist (ob diese nach außen gerichtet oder auf innere körperliche Zustände fokussiert sind), die Realität dieser Erfahrungen begrün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jc w:val="both"/>
        <w:rPr>
          <w:rFonts w:ascii="Calibri" w:hAnsi="Calibri" w:cs="Calibri"/>
        </w:rPr>
      </w:pPr>
      <w:r>
        <w:rPr>
          <w:rFonts w:cs="Calibri" w:ascii="Calibri" w:hAnsi="Calibri"/>
        </w:rPr>
        <w:t xml:space="preserve">Das Selbst im Zentrum </w:t>
      </w:r>
    </w:p>
    <w:p>
      <w:pPr>
        <w:pStyle w:val="Normal"/>
        <w:jc w:val="both"/>
        <w:rPr/>
      </w:pPr>
      <w:r>
        <w:rPr>
          <w:rFonts w:cs="Calibri" w:ascii="Calibri" w:hAnsi="Calibri"/>
        </w:rPr>
        <w:t>Wenn Das Selbst als Besitzer von Erfahrungen von der von ihm besessenen Erfahrung getrennt ist, muss das so sein, weil das Selbst gegenwärtig unabhängig ist: Wenn eine Erfahrung beginnt, dann ist bereits ein Selbst ‚da‘, dem diese Erfahrung geschieht – ein Selbst, das über die Zeit hin Bestand hat, vielleicht sogar auf eine mysteriöse Weise Vorrang gegenüber Zeit besitz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ber diese angenommene ´Vor-Existenz´ des Selbst beruht voll und ganz auf dem problematischen Fluss der Zeit von Augenblick zu Augenblick. Wenn diese zeitliche Struktur infrage gestellt werden kann (wie die Diskussion in Kapitel 15 vorzuschlagen schien), ist die Verbindung zwischen Ursache und Wirkung durchtrennt und es die Rhythmen ´meines´  Lebens werden durch Chaos ersetzt. Wenn ´Ich´ niemals ´mein´ Handeln planen oder seinen Wert bemessen kann, fallen die Strukturen der persönlichen Identität, der Erfahrung und sinnvolles Handeln alle in sich zusammen. Nur Abfolgen von Ursachen und Bedingungen, die sich vorhersagbar in der Zeit ereignen, können dem Eigentum Erfahrung zur Verfügung stellen und sie für die Zuordnung erzählender Bedeutung zugänglich mache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ir kehren zu dem Gespür eines Zeugen zurück. Selbst wenn sich die Selbst-Interpretation des Selbst als unzusammenhängend erweist, gibt es Etwas oder Jemanden, der das Zentrum der erfahrenen Realität auch weiterhin einnimmt: wahrnehmend, interpretierend, erfahrend und einer Erfahrung ´Sinn gebend´, indem dieses einem Besitzer zugewiesen wird, welcher als ´Selbst´ benannt wi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in Zeugnis ablege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Sogar auf dieser Ebene, wo Logik und Analyse unfähig erscheinen durchzudringen, bleibt Raum für Fragen. Zu Beginn dieses Kapitels sahen wir, dass der Zeuge am stärksten hervortritt, wenn Energie, Bewusstsein und Wertschätzung von Erfahrung sich als lebendig und in Gleichgewicht erweisen und wir mit einer besonderen Dynamik und Kraft handeln. Aber gerade in diesen Momenten, in denen der Geist sich vollkommen konzentriert, das Bewusstsein sich engagiert und die Energie besonders dynamisch ist, ist das Gefühl für ein Selbst äußerst abgeschwächt, und das Gefühl eines Selbstbewusstseins, das oft effektives Handeln und Wohlsein beeinträchtigt, am wenigsten vorhanden. Legt in solchen Momenten das Selbst Zeugnis gegen sich selbst ab?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ie grundlegende Geschichte erkennt einen Handelnden, Ereignisse und die Entfaltung einer Erzählung an. Das Selbst eint diese Elemente, da es Erfahrung besitzt und sie zu bedeutungsvollen Mustern zusammenstellt. Und die grundlegende Geschichte besteht darauf, dass dieser Besitzer wiederherum mit dem Zeugen identisch ist, demjenigen, der die Identität des Selbst beleg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ielleicht haben wir das Wissen, welches der Zeuge bezeugt, falsch verstanden. Denn der Zeuge kann nur dann Zeuge sein, wenn es sich um mehr als eine andere Geschichte innerhalb der fundamentalen Struktur der grundlegenden Geschichte handelt. Wenn das Selbst sich den Zeugen aneignet, indem es ihn in die Geschichten-erzählende Struktur einverleibt, mag es ein falsches Zeugnis ablegen. In diesem Fall könnte die wahre Quelle für die Energie, die das Selbst zu zeigen scheint, anderswo gefunden werden, in einem Bereich, der noch zu erforschen ist.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5:00Z</dcterms:created>
  <dc:creator>Machemer</dc:creator>
  <dc:description/>
  <cp:keywords/>
  <dc:language>en-US</dc:language>
  <cp:lastModifiedBy>Böckers</cp:lastModifiedBy>
  <cp:lastPrinted>2010-02-22T18:23:00Z</cp:lastPrinted>
  <dcterms:modified xsi:type="dcterms:W3CDTF">2010-03-08T09:18:00Z</dcterms:modified>
  <cp:revision>18</cp:revision>
  <dc:subject/>
  <dc:title>Kap 24, S</dc:title>
</cp:coreProperties>
</file>