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LOK, Kap. 25, S. 201 – 209</w:t>
      </w:r>
    </w:p>
    <w:p>
      <w:pPr>
        <w:pStyle w:val="Normal"/>
        <w:rPr/>
      </w:pPr>
      <w:r>
        <w:rPr/>
      </w:r>
    </w:p>
    <w:p>
      <w:pPr>
        <w:pStyle w:val="Normal"/>
        <w:spacing w:lineRule="auto" w:line="360"/>
        <w:rPr>
          <w:b/>
          <w:b/>
          <w:sz w:val="28"/>
          <w:szCs w:val="28"/>
        </w:rPr>
      </w:pPr>
      <w:r>
        <w:rPr>
          <w:b/>
          <w:sz w:val="28"/>
          <w:szCs w:val="28"/>
        </w:rPr>
        <w:t xml:space="preserve">Gründung der Identität </w:t>
      </w:r>
    </w:p>
    <w:p>
      <w:pPr>
        <w:pStyle w:val="Normal"/>
        <w:spacing w:lineRule="auto" w:line="360"/>
        <w:rPr/>
      </w:pPr>
      <w:r>
        <w:rPr/>
        <w:t>Die sich gründende Identität – das fortdauernde ´Ich´ – muss von ihren ´objektiven´ geistigen und physischen Charakteristika getrennt sein, ebenso wie von ihren Erinnerungen, Plänen, Überzeugungen, ihrem Wissen und ihren Glaubensvorstellungen, denn alle diese fluktuieren in bemerkenswerter Weise in der Zeit; sie ändern sich manchmal von Augenblick zu Augenblick. Der Bestand an Erinnerungen, Plänen und Zielen befindet sich ebenso ständig im Fluss. Wenn das grundlegende Selbst Gegenstand der gleichen Veränderungen wäre, könnte es nicht das Bindeglied sein, welches alles zusammen hält.</w:t>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rPr/>
      </w:pPr>
      <w:r>
        <w:rPr/>
        <w:t>Ein Netz von Schwierigkeiten</w:t>
      </w:r>
    </w:p>
    <w:p>
      <w:pPr>
        <w:pStyle w:val="Normal"/>
        <w:spacing w:lineRule="auto" w:line="360"/>
        <w:rPr/>
      </w:pPr>
      <w:r>
        <w:rPr/>
      </w:r>
    </w:p>
    <w:p>
      <w:pPr>
        <w:pStyle w:val="Normal"/>
        <w:spacing w:lineRule="auto" w:line="360"/>
        <w:rPr/>
      </w:pPr>
      <w:r>
        <w:rPr/>
        <w:t xml:space="preserve">Wer oder was diese bemerkenswerte unveränderliche Einheit sein könnte, bleibt unklar. Bei den Versuchen, sich mit dieser Frage zu befassen, haben sich zwei grundsätzliche Sichtweisen entwickelt. Die deterministische Sichtweise verwirft die Realität eines grundlegenden Selbst, das vom objektiven Selbst getrennt ist. Nur das historisch konditionierte Selbst existiert wirklich; das Selbst als Besitzer ist nur ein weiteres Konstrukt des historisch konditionierten Denkens. Aber diese Sichtweise lässt letztlich keinen Raum für die ´Einheit´, welche die Qualitäten des Selbst zu einem scheinbar einheitlichen Ganzem vereint. Die Aussage des Zeugens wird verworfen, und ein Teil menschlicher Erfahrung, der vielleicht als der fundamentalste und stichhaltigste von allen angesehen werden kann, wird nicht in Betracht gezogen. </w:t>
      </w:r>
    </w:p>
    <w:p>
      <w:pPr>
        <w:pStyle w:val="Normal"/>
        <w:spacing w:lineRule="auto" w:line="360"/>
        <w:rPr/>
      </w:pPr>
      <w:r>
        <w:rPr/>
      </w:r>
    </w:p>
    <w:p>
      <w:pPr>
        <w:pStyle w:val="Normal"/>
        <w:spacing w:lineRule="auto" w:line="360"/>
        <w:rPr/>
      </w:pPr>
      <w:r>
        <w:rPr/>
        <w:t>Die alternative Sichtweise erhält die Position von der Unabhängigkeit des Selbst von der Geschichte aufrecht und hält daran fest, dass die ´grundlegende Einheit´ durch Veränderung nicht beeinflusst wird. Aber diese Sichtweise begegnet anderen Schwierigkeiten. Wenn der Besitzer vom objektiven Selbst getrennt ist, in welcher Weise sind die beiden Selbst dann trotzdem ein und dasselbe? Wir verstehen den Zeugen so, als würde er uns sagen, dass ´Ich´ ebenso das objektive Selbst bin –, dass dieses spezifische, individuelle Selbst der Bedeutungs-Geber und Gedächtnis-Halter ist. Aber der Besitzer macht das objektive Selbst eher zu einem Besitz als zu einem Wirkenden, indem er sich selbst den Titel als Wissender und Bedeutungs-Geber zuschreibt. Wer kennt eigentlich wen, und wer kennt andererseits den Kennenden? Wenn das objektive Selbst nur unser Besitz ist, was bedingt unser Gefühl, durch den Zeugen überprüft, dass ´wir´ ´es ´ sind. Wenn wir es nicht sind, wer sind wir?</w:t>
      </w:r>
    </w:p>
    <w:p>
      <w:pPr>
        <w:pStyle w:val="Normal"/>
        <w:spacing w:lineRule="auto" w:line="360"/>
        <w:rPr/>
      </w:pPr>
      <w:r>
        <w:rPr/>
      </w:r>
    </w:p>
    <w:p>
      <w:pPr>
        <w:pStyle w:val="Normal"/>
        <w:spacing w:lineRule="auto" w:line="360"/>
        <w:rPr/>
      </w:pPr>
      <w:r>
        <w:rPr/>
        <w:t>Da gibt es auch noch andere Probleme. Wenn der Besitzer wirklich von zeitlicher Veränderung unabhängig ist, gab es ihn schon, bevor das objektive Selbst entstand? Im Falle einer Zurückweisung dieser Alternative, scheint es dann so zu sein, als ob die zeitliche Abfolge, die das objektive Selbst entstehen ließ, auch für die Entwicklung des Besitzers verantwortlich ist. Wie kann der Besitzer sich in diesem Fall zum Meister zeitlicher Veränderung ankündigen?</w:t>
      </w:r>
    </w:p>
    <w:p>
      <w:pPr>
        <w:pStyle w:val="Normal"/>
        <w:spacing w:lineRule="auto" w:line="360"/>
        <w:rPr/>
      </w:pPr>
      <w:r>
        <w:rPr/>
      </w:r>
    </w:p>
    <w:p>
      <w:pPr>
        <w:pStyle w:val="Normal"/>
        <w:spacing w:lineRule="auto" w:line="360"/>
        <w:rPr/>
      </w:pPr>
      <w:r>
        <w:rPr/>
        <w:t xml:space="preserve">Vielleicht ist diese Analyse zu begrenzt. Einem allen Geschichten vorangehendem, unabhängigen Selbst einen Sinn zu geben, mag eine ganz neue Art von Denken über zeitliche Veränderung und Abfolge erfordern. Eine Alternative, die kurz in Kapitel 18 untersucht wurde, besteht darin, dass das ´Besitzer-Selbst´ in einem Bereich </w:t>
      </w:r>
      <w:r>
        <w:rPr>
          <w:i/>
          <w:iCs/>
        </w:rPr>
        <w:t xml:space="preserve">parallel </w:t>
      </w:r>
      <w:r>
        <w:rPr/>
        <w:t>zu der Welt konventioneller Veränderungen operiert, als Subjekt einer anderen Art von Zeit. Wenn der Besitzer aber seine eigene Art von Zeit hat, wie kann er Wissen über Veränderungen besitzen, die Objekten innerhalb der üblichen Zeit zustoßen? Wie kann er überhaupt mit dem zeitlichen Bereich interagieren?</w:t>
      </w:r>
    </w:p>
    <w:p>
      <w:pPr>
        <w:pStyle w:val="Normal"/>
        <w:spacing w:lineRule="auto" w:line="360"/>
        <w:rPr/>
      </w:pPr>
      <w:r>
        <w:rPr/>
      </w:r>
    </w:p>
    <w:p>
      <w:pPr>
        <w:pStyle w:val="Normal"/>
        <w:spacing w:lineRule="auto" w:line="360"/>
        <w:rPr/>
      </w:pPr>
      <w:r>
        <w:rPr/>
        <w:t xml:space="preserve">Eine mögliche Antwort liegt darin, dass die Veränderungen, die Objekten innerhalb der gewöhnlichen Zeit zu passieren scheinen, in Wirklichkeit Änderungen in der Zeit selbst sind. In dem Fall könnte ein wissendes Selbst ´außerhalb´ von Zeit Änderungen kennen, indem es eher die Zeit unmittelbar kennt, als ihre Inhalte. </w:t>
      </w:r>
    </w:p>
    <w:p>
      <w:pPr>
        <w:pStyle w:val="Normal"/>
        <w:spacing w:lineRule="auto" w:line="360"/>
        <w:rPr/>
      </w:pPr>
      <w:r>
        <w:rPr/>
      </w:r>
    </w:p>
    <w:p>
      <w:pPr>
        <w:pStyle w:val="Normal"/>
        <w:spacing w:lineRule="auto" w:line="360"/>
        <w:rPr/>
      </w:pPr>
      <w:r>
        <w:rPr/>
        <w:t>Was es auch immer bedeuten könnte, ´Zeit direkt zu kennen´, und wie auch immer dies möglich sein könnte, es entstehen neue Rätsel. Es scheint, dass sich der Akt des Wissens außerhalb von Zeit ereignen muss, damit Zeit zu einem ´Objekt´ von Wissen wird; dies würde offensichtlich erfordern, dass es in einer Art von ´anderer´ Zeit stattfindet. Angenommen, dies sei eine sinnvolle Möglichkeit, wie kann das wissende Selbst wissen, dass das Wissen über Zeit, welches es ansammelt, nicht eine Projektion seiner eigenen Form von Zeit und seiner eigenen Situation ist? Führt das Postulieren einer für das Selbst einzigartigen ´Hyperzeit´ zu all den Problemen der Interaktion, die früher in Verbindung mit Polarem Wissen erkundet wurden? Und was auch immer das Selbst glaubt, selbst zu wissen, kann es der Fesselung durch seine eigenen Konstrukte entkommen?</w:t>
      </w:r>
    </w:p>
    <w:p>
      <w:pPr>
        <w:pStyle w:val="Normal"/>
        <w:spacing w:lineRule="auto" w:line="360"/>
        <w:rPr/>
      </w:pPr>
      <w:r>
        <w:rPr/>
      </w:r>
    </w:p>
    <w:p>
      <w:pPr>
        <w:pStyle w:val="Normal"/>
        <w:spacing w:lineRule="auto" w:line="360"/>
        <w:rPr/>
      </w:pPr>
      <w:r>
        <w:rPr/>
        <w:t>Die vorhin gemachte Beobachtung, dass ´die Gegenwart´ auf zwei verschiedene Weisen zu funktionieren scheint, mag einen Weg aus diesem Dilemma vorschlagen. Das objektive Selbst könnte dem Fluss von Vergangenheit zur Zukunft,  in der die Gegenwart nur eine Grenzlinie darstellt, unterworfen sein, während der ´Besitzer´ derjenige ist, der die Gegenwart geniesst, ohne der Vergangenheit unterworfen zu sein. Aber wenn das so ist, zeichnet sich die Frage auf eine neue Weise ab: Wie kann die Identität dieser zwei Selbste, jedes mit seiner eigenen Art von Zeit, errichtet werden? Und wie kann das Selbst als Besitzer Verantwortung für Handlungen in einer Welt übernehmen, zu welcher es nur einen dürftigen Kontakt zu haben scheint.</w:t>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rPr/>
      </w:pPr>
      <w:r>
        <w:rPr/>
        <w:t>Die grundlegende Geschichte leben</w:t>
      </w:r>
    </w:p>
    <w:p>
      <w:pPr>
        <w:pStyle w:val="Normal"/>
        <w:spacing w:lineRule="auto" w:line="360"/>
        <w:rPr/>
      </w:pPr>
      <w:r>
        <w:rPr/>
      </w:r>
    </w:p>
    <w:p>
      <w:pPr>
        <w:pStyle w:val="Normal"/>
        <w:spacing w:lineRule="auto" w:line="360"/>
        <w:rPr/>
      </w:pPr>
      <w:r>
        <w:rPr/>
        <w:t xml:space="preserve">Wenn das Selbst die grundlegende Geschichte und sein eigenes objektives Sein als ´real´ akzeptiert, </w:t>
      </w:r>
      <w:r>
        <w:rPr>
          <w:i/>
          <w:iCs/>
        </w:rPr>
        <w:t>unterwirft es sich selbst der Historie.</w:t>
      </w:r>
      <w:r>
        <w:rPr/>
        <w:t xml:space="preserve"> Was einmal geschah liegt jenseits der Möglichkeit es abzurufen; die Geschichte setzt sich fort, ob es dem Selbst angenehm ist oder nicht. Zur gleichen Zeit ist die Abmachung jedoch nicht nur einseitig. Denn es ist diese gleiche grundlegende Geschichte, die dem Selbst erlaubt, von der Welt Besitz zu ergreifen. Nur weil das Selbst objektiv und historisch ´existiert´, kann es seinen Anspruch Besitzer allen Wissens und aller Erfahrung zu sein, erheben. Ist diese Grundlage jedoch erst einmal errichtet, stellt die grundlegende Geschichte sicher, dass das Selbst im Mittelpunkt aller Erzählungen steht, um so das Selbst in seiner Identität und seinem Sein zu bestätigen.</w:t>
      </w:r>
    </w:p>
    <w:p>
      <w:pPr>
        <w:pStyle w:val="Normal"/>
        <w:spacing w:lineRule="auto" w:line="360"/>
        <w:rPr/>
      </w:pPr>
      <w:r>
        <w:rPr/>
      </w:r>
    </w:p>
    <w:p>
      <w:pPr>
        <w:pStyle w:val="Normal"/>
        <w:spacing w:lineRule="auto" w:line="360"/>
        <w:rPr/>
      </w:pPr>
      <w:r>
        <w:rPr/>
        <w:t xml:space="preserve">Der Anreiz für das Selbst, seine Erzählungen als real zu akzeptieren, ist dadurch erheblich. Richtig, eine Verpflichtung gegenüber der Vergangenheit mag das Selbst dazu bringen, eine Rolle zu spielen, die es nicht gewählt hat. Das sich hieraus ergebende Leiden kann erheblich sein. Aber zumindest ist die eigene Existenz sicher gestellt. </w:t>
      </w:r>
      <w:r>
        <w:rPr>
          <w:i/>
          <w:iCs/>
        </w:rPr>
        <w:t>Für ein Wesen, das die scheinbar dämmrige Zone einer augenblicklichen, sich dauernd verändernden Gegenwart  bewohnt, hat eine solche Garantie eine erhebliche Bedeutung.</w:t>
      </w:r>
    </w:p>
    <w:p>
      <w:pPr>
        <w:pStyle w:val="Normal"/>
        <w:spacing w:lineRule="auto" w:line="360"/>
        <w:rPr>
          <w:i/>
          <w:i/>
          <w:iCs/>
        </w:rPr>
      </w:pPr>
      <w:r>
        <w:rPr>
          <w:i/>
          <w:iCs/>
        </w:rPr>
      </w:r>
    </w:p>
    <w:p>
      <w:pPr>
        <w:pStyle w:val="Normal"/>
        <w:spacing w:lineRule="auto" w:line="360"/>
        <w:rPr/>
      </w:pPr>
      <w:r>
        <w:rPr/>
        <w:t>Indem das Selbst an seinen Erzählungen festhält, sucht es eher in Identität als in Wissen Zufriedenheit. Die Welt unter dem Gesichtspunkt der Anliegen des Selbst ausgemessen, sieht es nur das, was es mit seinen Werkzeugen ausmessen kann. Da es über keine unabhängige Quelle für Wissen verfügt, muss es akzeptieren, was alle anderen bejahen – es nicht nur akzeptieren, sondern es unterstützen, fördern und sich an ihm beteiligen; sogar helfen zu gestalten, zu erzeugen und es aufrechterhalten. Was andere als Dunkelheit bezeichnen, muss das Selbst Dunkelheit nennen. Was andere als Licht bezeichnen, muss es Licht nennen. Die Muster der Vergangenheit vermehren sich in Zukunft hinein, schaffen Komplikationen und schüren sich vertiefende Besorgnisse. Visionen von dem, was sein könnte, werden auf die Aussichten reduziert, die mit den Bedürfnissen des Selbst übereinstimmen und mit den Ängsten, die seine Gedanken heimsuchen.</w:t>
      </w:r>
    </w:p>
    <w:p>
      <w:pPr>
        <w:pStyle w:val="Normal"/>
        <w:spacing w:lineRule="auto" w:line="360"/>
        <w:rPr/>
      </w:pPr>
      <w:r>
        <w:rPr/>
        <w:t xml:space="preserve">                           </w:t>
      </w:r>
    </w:p>
    <w:p>
      <w:pPr>
        <w:pStyle w:val="Normal"/>
        <w:spacing w:lineRule="auto" w:line="360"/>
        <w:rPr/>
      </w:pPr>
      <w:r>
        <w:rPr/>
        <w:t>Die Verpflichtung des Selbst gegenüber seiner Identität hat auch auf einer subtileren Ebene Konsequenzen. Denn das Selbst setzt sich nun daran, sein Sein in Begriffen zu definieren, die von der ´objektiven´, Raum-zentrierten Welt bezogen werden und welche es als ´äußerst real´ betrachtet. Um der Bestätigung seiner eigenen Identität willen, streitet es seine spezielle Natur als zeitliches, historisches Wesen ab. Die grundlegende Geschichte und die Erzählungen, die diese unterstützt, werden beibehalten, aber die Dynamik innerhalb dieser Geschichten ist verloren.</w:t>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rPr/>
      </w:pPr>
      <w:r>
        <w:rPr/>
        <w:t>Einschränkungen/Beschränkungen akzeptieren</w:t>
      </w:r>
    </w:p>
    <w:p>
      <w:pPr>
        <w:pStyle w:val="Normal"/>
        <w:spacing w:lineRule="auto" w:line="360"/>
        <w:rPr>
          <w:b/>
          <w:b/>
          <w:bCs/>
        </w:rPr>
      </w:pPr>
      <w:r>
        <w:rPr>
          <w:b/>
          <w:bCs/>
        </w:rPr>
      </w:r>
    </w:p>
    <w:p>
      <w:pPr>
        <w:pStyle w:val="Normal"/>
        <w:spacing w:lineRule="auto" w:line="360"/>
        <w:rPr/>
      </w:pPr>
      <w:r>
        <w:rPr/>
        <w:t>Unter solchen Umständen ist Zeit nicht länger von der Lebenskraft der Gegenwart angefüllt; stattdessen wird sie wieder zum leblosen Maßstab für Distanz und Verfall. Der dahinziehende Fluss der Geschichte, der als ein Merkmal der Kraft des Geschichten-erzählenden Erzählers verstanden werden könnte, wird stattdessen als Quelle von Konditionierung und Begrenzung des Objektiven-Selbst angesehen. Da diese ´objektiven´ Begrenzungen als ´real´ verstanden werden, erscheinen die sich daraus ergebenden Lücken und Fehler im Wissen als fixiert und unveränderlich, und so bleiben sie nicht hinterfragt.</w:t>
      </w:r>
    </w:p>
    <w:p>
      <w:pPr>
        <w:pStyle w:val="Normal"/>
        <w:spacing w:lineRule="auto" w:line="360"/>
        <w:rPr/>
      </w:pPr>
      <w:r>
        <w:rPr/>
      </w:r>
    </w:p>
    <w:p>
      <w:pPr>
        <w:pStyle w:val="Normal"/>
        <w:spacing w:lineRule="auto" w:line="360"/>
        <w:rPr/>
      </w:pPr>
      <w:r>
        <w:rPr/>
        <w:t>Vor allem seiner eigenen Existenz gegenüber verpflichtet, und somit dem objektiven Bereich, auf welchen Existenz sich zurückführen lässt, akzeptiert das Selbst das Modell von Wissen, das polare Beobachtung als die einzige Basis für Wissen vorstellt. Obwohl dies vielleicht angemessen ist, um zu einer zusammenhängenden Sicht von sinnlichem Wissen zu kommen – einem Bereich von Oberflächen und von Augenblicken, die ständig Muster von relativer Unveränderlichkeit wiederholen– bleibt innere Erfahrung unzugänglich.</w:t>
      </w:r>
    </w:p>
    <w:p>
      <w:pPr>
        <w:pStyle w:val="Normal"/>
        <w:spacing w:lineRule="auto" w:line="360"/>
        <w:rPr/>
      </w:pPr>
      <w:r>
        <w:rPr/>
      </w:r>
    </w:p>
    <w:p>
      <w:pPr>
        <w:pStyle w:val="Normal"/>
        <w:spacing w:lineRule="auto" w:line="360"/>
        <w:rPr/>
      </w:pPr>
      <w:r>
        <w:rPr/>
        <w:t>Das Ergebnis ist eine fundamentale Verzerrung und charakteristische Unwissenheit. Der Fokus auf ein oberflächliches Wissen zwingt das Selbst, menschliches Sein und Erfahrung in Begriffen zu erklären, die aus dem starren, mechanischen Bereich der Objekte bezogen werden. Es wird kein Raum für sich ändernde Perspektiven und Wege des Seins erlaubt. Richtig, die große Vielfalt von Geschichten des Selbst widerspricht solchem Reduktionismus und weist darauf hin, dass auch Beobachtung selbst sich unter unterschiedlichen Bedingungen ändern mag. Kunst, Spiel und andere Bereiche von Aktivitäten bewahren solche Möglichkeiten. Die Tendenz, zur Oberfläche zurückzukehren ist jedoch ohne Ausnahme: zu prägen, formen, und die fest (eng) strukturierten Muster des bereits Bekannten.</w:t>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rPr/>
      </w:pPr>
      <w:r>
        <w:rPr/>
        <w:t xml:space="preserve">Sich das Wissen abhandeln lassen </w:t>
      </w:r>
    </w:p>
    <w:p>
      <w:pPr>
        <w:pStyle w:val="Normal"/>
        <w:spacing w:lineRule="auto" w:line="360"/>
        <w:rPr/>
      </w:pPr>
      <w:r>
        <w:rPr/>
      </w:r>
    </w:p>
    <w:p>
      <w:pPr>
        <w:pStyle w:val="Normal"/>
        <w:spacing w:lineRule="auto" w:line="360"/>
        <w:rPr/>
      </w:pPr>
      <w:r>
        <w:rPr/>
        <w:t xml:space="preserve">Abseits seiner eigenen Existenz mangelt es dem Selbst an dem Gefühl des Wohlergehens. Es kann nur in den Mustern fortfahren, die es als seine eigenen anerkennt. Selbstinteresse färbt sogar die Wörter, die dem Selbst zur Verfügung stehen, um von Möglichkeiten und Alternativen zu sprechen - ´Schutz´, ´Sicherheit´, ´Vergnügen´, ´Erlösung´, usw. Neue Gedanken werden innerhalb vorher bestehender Modelle und Strukturen positioniert; neue Wege des Sehens, angeboten von ästhetischer Bewusstheit oder durchdringender Einsicht, werden zu Erfahrungen gemacht, die das Selbst ´hat´, statt zu einer Öffnung in Möglichkeiten jenseits des Selbst.  </w:t>
      </w:r>
    </w:p>
    <w:p>
      <w:pPr>
        <w:pStyle w:val="Normal"/>
        <w:spacing w:lineRule="auto" w:line="360"/>
        <w:rPr/>
      </w:pPr>
      <w:r>
        <w:rPr/>
      </w:r>
    </w:p>
    <w:p>
      <w:pPr>
        <w:pStyle w:val="Normal"/>
        <w:spacing w:lineRule="auto" w:line="360"/>
        <w:rPr/>
      </w:pPr>
      <w:r>
        <w:rPr/>
        <w:t>Auch wenn das Selbst Veränderung wählt, ist es eine Veränderung, die durch die Übernahme einer neuen Selbst-Identität entsteht, vollständig mit einer neu interpretierten Geschichte und einer neuen Kollektion zukünftiger Möglichkeiten. Geschichten und Ideen, die andernfalls in ihrem Potential erstrahlen würden, sind in der Geschichte des Selbst verwurzelt und werden zu einfachen Spielsteinen für die Manipulation durch das Selbst. Da sie nicht in die Tiefe gehen können, werden sie trivial; da sie keinen Boden besitzen, auf dem sie ruhen können, machen sie uns ruhelos.</w:t>
      </w:r>
    </w:p>
    <w:p>
      <w:pPr>
        <w:pStyle w:val="Normal"/>
        <w:spacing w:lineRule="auto" w:line="360"/>
        <w:rPr/>
      </w:pPr>
      <w:r>
        <w:rPr/>
      </w:r>
    </w:p>
    <w:p>
      <w:pPr>
        <w:pStyle w:val="TextBody"/>
        <w:spacing w:lineRule="auto" w:line="360"/>
        <w:rPr/>
      </w:pPr>
      <w:r>
        <w:rPr/>
        <w:t xml:space="preserve">Die Erzählung, die sich aus der Geschichte des Selbst entfaltet, kommt einer laufenden Einwilligung gleich, die das Selbst mit sich selbst trifft, mit dem Ziel, seine eigene Identität zu bezeugen und seinen Besitz über Erfahrungen zu bekräftigen. </w:t>
      </w:r>
      <w:r>
        <w:rPr>
          <w:i w:val="false"/>
          <w:iCs w:val="false"/>
        </w:rPr>
        <w:t>Erzähler und der Fluss des Erzählten  tauchen gemeinsam auf. Das Fließen selbst, aufgeladen mit Energie, findet Ausdruck in dem Willen des Selbst, zu sein. Von Augenblick zu Augenblick errichtet das Selbst ein Tor, durch welches Erfahrung, Geist und Bewusstsein hindurch müssen. Indem es sich selbst zum Pförtner ernennt, erlaubt es nur denjenigen Eintritten, die bereit sind, ihre kreative Kraft der Formung der zielbewussten Welt zu widmen, in der das Selbst lebt und handelt.</w:t>
      </w:r>
    </w:p>
    <w:p>
      <w:pPr>
        <w:pStyle w:val="TextBody"/>
        <w:spacing w:lineRule="auto" w:line="360"/>
        <w:rPr>
          <w:i w:val="false"/>
          <w:i w:val="false"/>
          <w:iCs w:val="false"/>
        </w:rPr>
      </w:pPr>
      <w:r>
        <w:rPr>
          <w:i w:val="false"/>
          <w:iCs w:val="false"/>
        </w:rPr>
      </w:r>
    </w:p>
    <w:p>
      <w:pPr>
        <w:pStyle w:val="TextBody"/>
        <w:spacing w:lineRule="auto" w:line="360"/>
        <w:rPr/>
      </w:pPr>
      <w:r>
        <w:rPr>
          <w:i w:val="false"/>
          <w:iCs w:val="false"/>
        </w:rPr>
        <w:t>Wenn sich das Selbst auf den Weg macht, sein Sein zu für echt zu erklären, akzeptiert es einen Weg des Wissens, der Fehler fortbestehen lässt und Schaden vermehrt. Das Ergebnis ist eine Welt, in der Wissen selbst nicht willkommen ist. Wie selten erscheinen große Führer und Lehrer in solch einer Welt! Wie begrenzt sind die Aussichten für Individuen, die an seine Modelle und Konstrukte gebunden sind. Wenn geschichtliche Konditionierung,  die Belange-des-Selbst und zeitliches Wissen die Welt prägen, erscheinen die Zeiten selbst eng und oberflächlich. Das Selbst handelt nicht; es erbt nur die Konsequenzen früheren Handelns. Seine Träume bleiben unverwirklicht, seine Pläne bleiben unvollendet.</w:t>
      </w:r>
    </w:p>
    <w:p>
      <w:pPr>
        <w:pStyle w:val="TextBody"/>
        <w:spacing w:lineRule="auto" w:line="360"/>
        <w:rPr>
          <w:i w:val="false"/>
          <w:i w:val="false"/>
          <w:iCs w:val="false"/>
        </w:rPr>
      </w:pPr>
      <w:r>
        <w:rPr>
          <w:i w:val="false"/>
          <w:iCs w:val="false"/>
        </w:rPr>
      </w:r>
    </w:p>
    <w:p>
      <w:pPr>
        <w:pStyle w:val="TextBody"/>
        <w:spacing w:lineRule="auto" w:line="360"/>
        <w:rPr/>
      </w:pPr>
      <w:r>
        <w:rPr>
          <w:i w:val="false"/>
          <w:iCs w:val="false"/>
        </w:rPr>
        <w:t>Die zielbewusste Intensität, mit der das Selbst seinen Verpflichtungen nachkommt, scheint keinen Ausweg aus dieser Sackgasse zu erlauben. Da mag es Augenblicke geben, in denen wir ein Gefühl von Sehnsucht verspüren, ein beunruhigendes Anliegen für das Schicksal unserer Körper, unseres Verstandes und Geistes. Aber wir haben keine Wege nachzuforschen, keinen Weg, entscheidende Fragen in unserem Geist offen zu halten. Ohne ein tieferes Wissen, um unsere Intelligenz und das Gefühl unseres Wertes zu unterstützen, dringt ein Geist von Armut in den Kern des menschlichen Wesens.</w:t>
      </w:r>
    </w:p>
    <w:p>
      <w:pPr>
        <w:pStyle w:val="TextBody"/>
        <w:spacing w:lineRule="auto" w:line="360"/>
        <w:rPr>
          <w:i w:val="false"/>
          <w:i w:val="false"/>
          <w:iCs w:val="false"/>
        </w:rPr>
      </w:pPr>
      <w:r>
        <w:rPr>
          <w:i w:val="false"/>
          <w:i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28:00Z</dcterms:created>
  <dc:creator>Machemer</dc:creator>
  <dc:description/>
  <cp:keywords/>
  <dc:language>en-US</dc:language>
  <cp:lastModifiedBy>Böckers</cp:lastModifiedBy>
  <cp:lastPrinted>2010-02-25T21:36:00Z</cp:lastPrinted>
  <dcterms:modified xsi:type="dcterms:W3CDTF">2010-03-15T10:49:00Z</dcterms:modified>
  <cp:revision>33</cp:revision>
  <dc:subject/>
  <dc:title>LOK, Kap</dc:title>
</cp:coreProperties>
</file>