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note on eknosis</w:t>
      </w:r>
    </w:p>
    <w:p>
      <w:pPr>
        <w:pStyle w:val="Normal"/>
        <w:rPr/>
      </w:pPr>
      <w:r>
        <w:rPr/>
      </w:r>
    </w:p>
    <w:p>
      <w:pPr>
        <w:pStyle w:val="Normal"/>
        <w:rPr/>
      </w:pPr>
      <w:r>
        <w:rPr/>
        <w:t xml:space="preserve">The term ‘eknosis’, introduced in Chapter 5 of </w:t>
      </w:r>
      <w:r>
        <w:rPr>
          <w:i/>
        </w:rPr>
        <w:t>Dynamics of Time and Space</w:t>
      </w:r>
      <w:r>
        <w:rPr/>
        <w:t>, is defined with great clarity. It is the inward availability of an outward projection of the fundamental knowing capacity, ordinarily appropriated by the self but more accurately a ‘reflection’ of the inward freedom of space. It reveals both subject and object to be projects, and for this reason “eknosis widely opens wisdom.” Note that in chapter 16 of DTS, Rinpoche states clearly that eknosis is not bound by the field communiqué, and suggests how and why this can be so.</w:t>
      </w:r>
    </w:p>
    <w:p>
      <w:pPr>
        <w:pStyle w:val="Normal"/>
        <w:rPr/>
      </w:pPr>
      <w:r>
        <w:rPr/>
      </w:r>
    </w:p>
    <w:p>
      <w:pPr>
        <w:pStyle w:val="Normal"/>
        <w:rPr/>
      </w:pPr>
      <w:r>
        <w:rPr/>
        <w:t xml:space="preserve">By the way, the term “ekkenosis” is used in the Christian tradition to refer to Christ’s “emptying himself” of all idea of self, making possible non-discriminating love. It is related to the “kenosis” of God. The Japanese thinker Nishitani suggested that kenosis/ekkenosis together were roughly equivalent to the Buddhist idea of shunyata. For a brief discussion, see Steve Odin, </w:t>
      </w:r>
      <w:r>
        <w:rPr>
          <w:i/>
        </w:rPr>
        <w:t>The Social Self in Zen and American Pragmatism</w:t>
      </w:r>
      <w:r>
        <w:rPr/>
        <w:t>. That said, it would probably be a mistake to seek a very precise equivalent between the Christian ekkenosis and the TSK eknosis. Rinpoche himself warns against this move when he writes (DTS xxii-xxiii), “I have felt free to use words in non-standard ways. In the case of certain technical terms, my own usage may not accurately reflect the conventional meaning, so the reader should look carefully at the context to see what is int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7:25:00Z</dcterms:created>
  <dc:creator>Jack Petranker</dc:creator>
  <dc:description/>
  <cp:keywords/>
  <dc:language>en-US</dc:language>
  <cp:lastModifiedBy>Jack Petranker</cp:lastModifiedBy>
  <dcterms:modified xsi:type="dcterms:W3CDTF">2008-11-29T17:48:00Z</dcterms:modified>
  <cp:revision>1</cp:revision>
  <dc:subject/>
  <dc:title>A note on eknosis</dc:title>
</cp:coreProperties>
</file>