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Guidance for Week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n the reading for this week, we move from a focus on thoughts to a focus on stories. But the distinction is not that rigid. When we look at a thought carefully (either when we are in the middle of it, or in reflecting back on it), we see that thoughts—at least the kind of thoughts we are most interested in—are already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reading for last week pointed in this direction when it noted (p. 54) that what appears to us in the present brings with it “the lineage of its arising.” This introduced into our investigation of thoughts the temporal dimension. And it suggested that the usual temporal sequence, in which the present arises on the basis of the past, is just another part of the thought bubble—nothing to take ser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One way to explore this is through the italicized phrase in the following sentence: “Thoughts present to us </w:t>
      </w:r>
      <w:r>
        <w:rPr>
          <w:rFonts w:eastAsia="Times New Roman" w:cs="TimesNewRomanPS-ItalicMT;Times" w:ascii="TimesNewRomanPS-ItalicMT;Times" w:hAnsi="TimesNewRomanPS-ItalicMT;Times"/>
          <w:i/>
          <w:sz w:val="32"/>
        </w:rPr>
        <w:t>the way things are</w:t>
      </w:r>
      <w:r>
        <w:rPr>
          <w:rFonts w:eastAsia="Times New Roman" w:cs="TimesNewRomanPSMT;Times" w:ascii="TimesNewRomanPSMT;Times" w:hAnsi="TimesNewRomanPSMT;Times"/>
          <w:sz w:val="32"/>
        </w:rPr>
        <w:t xml:space="preserve">.” Here’s a trivial example to clarify what this means. When we identify a table, we don’t just apply the label ‘table’; we affirm ‘the way the table is’. And how </w:t>
      </w:r>
      <w:r>
        <w:rPr>
          <w:rFonts w:eastAsia="Times New Roman" w:cs="TimesNewRomanPS-ItalicMT;Times" w:ascii="TimesNewRomanPS-ItalicMT;Times" w:hAnsi="TimesNewRomanPS-ItalicMT;Times"/>
          <w:i/>
          <w:sz w:val="32"/>
        </w:rPr>
        <w:t>are</w:t>
      </w:r>
      <w:r>
        <w:rPr>
          <w:rFonts w:eastAsia="Times New Roman" w:cs="TimesNewRomanPSMT;Times" w:ascii="TimesNewRomanPSMT;Times" w:hAnsi="TimesNewRomanPSMT;Times"/>
          <w:sz w:val="32"/>
        </w:rPr>
        <w:t xml:space="preserve"> tables? Well, they endure; they are manufactured, they are solid to the touch and support weight, and so on. These are characteristics of the table, but they are also the table’s way of being. If the table were differently, it wouldn’t be a table (it might be a picture of a table, or a sofa that we happen to be using as a tabl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Now, this is a pretty boring example, because we hardly ever pay any attention to tables as tables. But suppose I meet someone I know and have strong feelings about. The whole complicated reaction I have—the thought in a broad sense—is about the way things are ‘with-that-person-for-me’. ‘Things’ or ‘situations’ </w:t>
      </w:r>
      <w:r>
        <w:rPr>
          <w:rFonts w:eastAsia="Times New Roman" w:cs="TimesNewRomanPS-ItalicMT;Times" w:ascii="TimesNewRomanPS-ItalicMT;Times" w:hAnsi="TimesNewRomanPS-ItalicMT;Times"/>
          <w:i/>
          <w:sz w:val="32"/>
        </w:rPr>
        <w:t>are</w:t>
      </w:r>
      <w:r>
        <w:rPr>
          <w:rFonts w:eastAsia="Times New Roman" w:cs="TimesNewRomanPSMT;Times" w:ascii="TimesNewRomanPSMT;Times" w:hAnsi="TimesNewRomanPSMT;Times"/>
          <w:sz w:val="32"/>
        </w:rPr>
        <w:t xml:space="preserve"> a certain way, which means they are a dynamic unfolding, not a static substance o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aking this view encourages us to focus away from things and more toward our own way of being. This opens up new vistas. ‘Things’ are by definition pretty uninteresting, except in special cases: a thing is something we have labeled and thus can safely ignore. But our own ways of being, our own mental states, for instance, are always more than the label. For instance, if I’m feeing anxious, the anxiety escapes its label: it has a dynamic built in that is easy to notice and to explore. Now we have entered the realm of stories, because there is usually a story that goes with the anxiety: not necessarily the story we may tell, but a story about who we are and what situation we find ourselves that manifests in the anxious fe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s a practice for the week, look for the stories you tell: about people you meet, about work, about your own inner states, about the news—really, about anything and everything.</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9:00Z</dcterms:created>
  <dc:creator>x x</dc:creator>
  <dc:description/>
  <dc:language>en-US</dc:language>
  <cp:lastModifiedBy>x x</cp:lastModifiedBy>
  <dcterms:modified xsi:type="dcterms:W3CDTF">2009-01-26T18:30:00Z</dcterms:modified>
  <cp:revision>1</cp:revision>
  <dc:subject/>
  <dc:title>Guidance for Week Three</dc:title>
</cp:coreProperties>
</file>