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J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Stories are just stories. No story can be last word, the final truth. Yet that is exactly what stories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magic of our being is that we are never bound by the story. But even though we know that at some level, we do not seem to have the power to act on this knowledge. For instance, someone suffering from a phobia or subject to anxiety attacks knows at some level that there is nothing to fear or worry about. Still, the story stays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a practice for this week, look for stories in operation that limit and define you. In the phone conversation, I left this vague, but let me suggest something more specific. At various times during the week, you will probably find yourself doing (or tempted to do) something you have decided is not good for you, or not the best thing to do. For instance, you may eat more than you mean to, or waste time on something (playing a computer game, watching television, etc.), or sleep late instead of getting up to run or meditate or practice. When you do, look for the story you tell yourself to justify what you are doing, or are about to do, or just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other place to look is when you find yourself feeling anxious or concerned or angry without quite knowing why. Those are good times to look at the way stories take hold or exert their 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re is another assignment for this week, though it’s optional. Rent the DVD for the movie, “Stranger than Fiction” and watch it during the week. It’s a good vehicle for thinking about the role of stories, of narrative, and so on. We’ll talk about it a bit in the next phone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Finally, be sure to reflect on the description of the four steps of inquiry at the top of p. 65. How do they work in your life? Could you activate them more than you do? How can you go about tr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8:00Z</dcterms:created>
  <dc:creator>x x</dc:creator>
  <dc:description/>
  <dc:language>en-US</dc:language>
  <cp:lastModifiedBy>x x</cp:lastModifiedBy>
  <dcterms:modified xsi:type="dcterms:W3CDTF">2009-02-02T17:50:00Z</dcterms:modified>
  <cp:revision>1</cp:revision>
  <dc:subject/>
  <dc:title>Jack</dc:title>
</cp:coreProperties>
</file>