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b/>
          <w:b/>
          <w:sz w:val="32"/>
        </w:rPr>
      </w:pPr>
      <w:r>
        <w:rPr>
          <w:rFonts w:eastAsia="Times New Roman" w:cs="TimesNewRomanPS-BoldMT;Times" w:ascii="TimesNewRomanPS-BoldMT;Times" w:hAnsi="TimesNewRomanPS-BoldMT;Times"/>
          <w:b/>
          <w:sz w:val="32"/>
        </w:rPr>
        <w:t>Guidance for Week 6 (LOK 137-1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During this week’s phone call, I emphasized that models are a specific kind of story, one that is meant to explain or describe. Unlike stories that shape our lived reality (stories that we ‘inhabit’), models are something to approach at a distance. For instance, we do not ‘inhabit’ the model that describes matter in terms of atoms and molecules (an example used in this week’s reading.) In fact, even though we have a model that tells us that tables and chairs are ‘really’ made of subatomic particles in constant motion, and that they consist mostly of empty space, the story we inhabit (the lived story) assigns tables and chairs a very different kind of reality and signific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w:ascii="TimesNewRomanPSMT;Times" w:hAnsi="TimesNewRomanPSMT;Times"/>
          <w:sz w:val="32"/>
        </w:rPr>
        <w:t xml:space="preserve">The reading for this week focuses on a mental operation that is common to both models and stories: the ‘operation’ of </w:t>
      </w:r>
      <w:r>
        <w:rPr>
          <w:rFonts w:eastAsia="Times New Roman" w:cs="TimesNewRomanPS-ItalicMT;Times" w:ascii="TimesNewRomanPS-ItalicMT;Times" w:hAnsi="TimesNewRomanPS-ItalicMT;Times"/>
          <w:i/>
          <w:sz w:val="32"/>
        </w:rPr>
        <w:t>interpreting</w:t>
      </w:r>
      <w:r>
        <w:rPr>
          <w:rFonts w:eastAsia="Times New Roman" w:cs="TimesNewRomanPSMT;Times" w:ascii="TimesNewRomanPSMT;Times" w:hAnsi="TimesNewRomanPSMT;Times"/>
          <w:sz w:val="32"/>
        </w:rPr>
        <w:t xml:space="preserve"> experience. One way to understand what is special about human beings is that we are very ‘fluent’ in offering interpretations. In one context, we interpret something in one way, in another context, we interpret it very differently. Other animals have only a very limited capacity to do that; they change interpretations (or can be trained to change interpretations) only with great effort. In that sense, a lot of our intelligence and awareness is tied up in making interpretations. Whereas various kinds of philosophies, methodologies, therapies, and belief systems aim to convince us (or simply tell us) one interpretation is better (more accurate, more rewarding) than other interpretations, the TSK vision encourages us to investigate this capacity to interpret, and how it gets used (and restricted) in practice. As you have noticed by now, this is a very characteristic move in TSK: going to the level at which “the way things are” gets constru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Now, talking about interpretations can seem pretty theoretical. But that is because of our ‘model’ for what constitutes knowledge: knowledge is about theories and models and constructs. When we look at knowledge more in terms of the stories we inhabit, we see that how we interpret—and how we fail to recognize interpretations in operation—is the key to how we experience reality and to the satisfaction, fulfillment, and meaning we find in life. If we interpret ‘things’ differently, our lives change. And more important (for what the TSK vision can teach us), if we understand the interpretation operation, we gain access to a remarkable freedom from the interpretations (the stories, including models) we rely on. For the kind of questions this way of inquiry opens up, see the last full paragraph on p. 141 of L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Keep looking at stories in operation: the ways you make sense, the ways you excuse and justify, the ways you judge others and yourself, and so on. And see if you can work with DTS Ex. 9; setting aside 15 minutes or so at a time would be go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PS-BoldMT">
    <w:altName w:val="Times"/>
    <w:charset w:val="4d"/>
    <w:family w:val="roman"/>
    <w:pitch w:val="default"/>
  </w:font>
  <w:font w:name="TimesNewRomanPSMT">
    <w:altName w:val="Times"/>
    <w:charset w:val="4d"/>
    <w:family w:val="roman"/>
    <w:pitch w:val="default"/>
  </w:font>
  <w:font w:name="TimesNewRomanPS-ItalicMT">
    <w:altName w:val="Times"/>
    <w:charset w:val="4d"/>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6:39:00Z</dcterms:created>
  <dc:creator>x x</dc:creator>
  <dc:description/>
  <dc:language>en-US</dc:language>
  <cp:lastModifiedBy>x x</cp:lastModifiedBy>
  <dcterms:modified xsi:type="dcterms:W3CDTF">2009-02-16T16:40:00Z</dcterms:modified>
  <cp:revision>1</cp:revision>
  <dc:subject/>
  <dc:title>Guidance for Week 6 (LOK 137-144)</dc:title>
</cp:coreProperties>
</file>