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rPr>
      </w:pPr>
      <w:r>
        <w:rPr>
          <w:rFonts w:cs="Calibri" w:ascii="Calibri" w:hAnsi="Calibri"/>
          <w:b/>
          <w:sz w:val="26"/>
        </w:rPr>
        <w:t>Der zwingende Fluss der Zeit</w:t>
      </w:r>
    </w:p>
    <w:p>
      <w:pPr>
        <w:pStyle w:val="Normal"/>
        <w:rPr>
          <w:rFonts w:ascii="Calibri" w:hAnsi="Calibri" w:cs="Calibri"/>
          <w:b/>
          <w:b/>
          <w:sz w:val="26"/>
        </w:rPr>
      </w:pPr>
      <w:r>
        <w:rPr>
          <w:rFonts w:cs="Calibri" w:ascii="Calibri" w:hAnsi="Calibri"/>
          <w:b/>
          <w:sz w:val="26"/>
        </w:rPr>
      </w:r>
    </w:p>
    <w:p>
      <w:pPr>
        <w:pStyle w:val="Normal"/>
        <w:spacing w:lineRule="auto" w:line="360"/>
        <w:rPr>
          <w:rFonts w:ascii="Calibri" w:hAnsi="Calibri" w:cs="Calibri"/>
        </w:rPr>
      </w:pPr>
      <w:r>
        <w:rPr>
          <w:rFonts w:cs="Calibri" w:ascii="Calibri" w:hAnsi="Calibri"/>
        </w:rPr>
        <w:t>Die Schwierigkeiten mit dem linearen Fließen von Zeit scheinen mit der Sichtweise, dass polares Wissen momentan ist, eng verbunden zu sein. Infolge dessen wurde manchmal vorgeschlagen, dass die Struktur von Zeit nicht momentan ist; dass die Gegenwart irgendwie breit genug ist, um mehr als einen Moment zu umfassen. Selbst wenn wir annehmen, dass diese Herangehensweise nicht mehr Probleme schafft als welche zu lösen, bleibt die Bewegung der Zeit von Vergangenheit zur Gegenwart zur Zukunft eine notwendige Voraussetzung dafür, dass sich die gewöhnliche Ordnung selbst etablieren kann. Wenn wir fortlaufend die Probleme außer Acht lassen, die durch die Verbindung von einzelnen Momenten entstehen, stellt sich die Frage, ob die grundlegendere Struktur des linearen Zeitflusses von der Vergangenheit zur Zukunft bestehen kann, wenn wir beginnen diese Struktur zu analysier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ineares Entfalten</w:t>
      </w:r>
    </w:p>
    <w:p>
      <w:pPr>
        <w:pStyle w:val="Normal"/>
        <w:spacing w:lineRule="auto" w:line="360"/>
        <w:rPr>
          <w:rFonts w:ascii="Calibri" w:hAnsi="Calibri" w:cs="Calibri"/>
        </w:rPr>
      </w:pPr>
      <w:r>
        <w:rPr>
          <w:rFonts w:cs="Calibri" w:ascii="Calibri" w:hAnsi="Calibri"/>
        </w:rPr>
        <w:t>Wenn etwas erscheint, woher kommt es? Unser gewöhnliches, auf zeitlichem Wissen beruhendes Verständnis beantwortet diese Frage, indem es die gegenwärtige Erscheinung, als von der Vergangenheit abhängig ansieht. Jeder Moment (sogar in dem weiten Sinn, in dem der Moment mehr als einen kurzen Augenblick umfasst) entsteht aus dem vorhergehenden Moment. Alles was nun existiert, führt seine Ursprünge zurück auf Ereignisse, die ,vorher in der Zeit'  erschienen sind. Sogar eine festes Objekt, so wie ein Berg, existiert auf der Grundlage, dass er über Millionen von Jahren hin geformt wurde; in einer enger ausgerichteten Sichtweise existiert der Berg in diesem Moment auf der Grundlage, dass er auch in dem gerade vorangegangenen Moment existiert ha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och wie kann die Vergangenheit dann einen solchen Reichtum an Möglichkeiten enthalten? Umfasst jeder frühere Moment schon das Potential für alle folgenden Momente von Zeit? Beinhaltete der erste Moment in einer wie auch immer geartete Weise alles, was jemals geschah oder was jemals geschehen wird? Kausaler Determinismus jeglicher Art scheint in diese Richtung zu weis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enn der erste Moment in der Zeit alle folgenden Momente in irgendeiner rudimentären Form beinhaltete, so würde daraus eine ganze Folge von grundsätzlichen Fragen entstehen. Wie kommt es, dass lineare Zeit sich so entfaltet, wie sie es tut? Warum sollte es überhaupt einen ersten Moment geben? Und warum sollten seine potentiellen Inhalte – die ganze Bandbreite von zeitlichen Ereignissen – in einer zeitlichen Abfolge anstatt alle auf einmal oder in irgendeiner anderen Ordnung ins Sein kommen? Was bringt den Fluss der Zeit überhaupt ins Sein: welchem Zweck dient er? Welche Motive erfüllt er? Ist es sinnvoll von Motiven oder Zwecken zu sprechen, die vor der Zeit existieren; oder darüber hinaus? Oder offenbaren solche Ideen nur die Grenzen des Zeit-gebundenen linearen Denken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as kann über den ersten Moment der Zeit gesagt werden? Gab es etwas vorher? Wie konnte ein erster Moment ins Sein kommen ohne eine eigene Vergangenheit zu haben? Wenn er einen Anfang hatte, erschien dieser schöpferische Akt in einer anderen, mehr grundlegenden Art von Zei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enn dieser erste Moment tatsächlich innerhalb einer mehr grundlegenden, ursprünglichen Zeit entstand, wie konnte er jemals das Fließen der gewöhnlichen Zeit hervorbringen? Wie konnte er, ohne mit einer linearen Vergangenheit in Beziehung zu stehen, die lineare Zukunft entstehen lassen? Was würde es überhaupt bedeuten, den Fluss der linearen Zeit ‚entstehen zu lassen‘, wenn es so aussieht. als ob dieser Fluss der Zeit für das ‚entstehen lassen‘ erforderlich zu sein schein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ar der erste Moment verursacht? Wenn er nicht verursacht war, erschien er einfach zufällig und aus dem Nichts, ohne einen Grund? Brachte ihn irgendeine Macht auf  eine nicht vorstellbare ‚nicht ursächliche‘ Weise ins Sein? Wenn wir sagen, der erste Moment stammt aus einer unbekannten und vielleicht nicht kennbaren Quelle ‚hinausgehend über‘ die lineare Zeit, oder wenn wir annehmen, dass eine auf gleiche Weise nicht kennbare Quelle eine Zeit ohne Anfang erschafft,  verweisen wir dann auf etwas möglicherweise Echtes, oder ist es uns bloß gelungen auf einem raffinierten Weg unser Nicht-Wissen anzuerkenn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ürde solch eine Macht oder Quelle, die über die Zeit ‚hinausgeht‘ selbst zeitlos sein? Oder ist ‚über die Zeit hinausgehend' nur eine sinnlose Redensart, durch die Anwendung eines Sprachtricks ins Leben gerufen? Verweist es auf eine 'über die Zeit ' dieses Universum hinausgehende Zeit? Wie wäre es dann, wenn es ein anderes Universum gäbe, mit einer anderen 'Art' von Zeit? Welche Zeit würde über welche 'hinausgeh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ie ganze Idee von 'vor der Zeit' oder 'außerhalb der Zeit' bleibt offenbar auf eine unausweichliche Weise auf Zeit bezogen. Sogar die Idee von 'zeitlos' muss auf das menschliche Gefühl von Zeit bezogen werden. Die  Standards für Messungen und für Gedankenstrukturen, die wir zum Tragen bringen können, beziehen sich alle auf einen menschlichen Maßstab des Verstehens und auf die Dimensionen menschlicher Erfahrung.</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bCs/>
          <w:sz w:val="24"/>
          <w:szCs w:val="24"/>
        </w:rPr>
      </w:pPr>
      <w:r>
        <w:rPr>
          <w:rFonts w:cs="Calibri" w:ascii="Calibri" w:hAnsi="Calibri"/>
          <w:b/>
          <w:bCs/>
          <w:sz w:val="24"/>
          <w:szCs w:val="24"/>
        </w:rPr>
        <w:t>Außerhalb von Zeit</w:t>
      </w:r>
    </w:p>
    <w:p>
      <w:pPr>
        <w:pStyle w:val="Normal"/>
        <w:spacing w:lineRule="auto" w:line="360"/>
        <w:rPr>
          <w:rFonts w:ascii="Calibri" w:hAnsi="Calibri" w:cs="Calibri"/>
        </w:rPr>
      </w:pPr>
      <w:r>
        <w:rPr>
          <w:rFonts w:cs="Calibri" w:ascii="Calibri" w:hAnsi="Calibri"/>
        </w:rPr>
        <w:t>Indem wir innerhalb linearer Zeit leben, sind wir möglicherweise nicht fähig uns irgendeine andere Form von Zeit vorzustellen, so wenig wie ein Fisch irgendein Verständnis von trockenem Land entwickeln kann. Von 'zeitlos' oder 'vor der Zeit' zu sprechen, könnte eine falsche Extrapolation der uns bekannten Welt sein. Unsere Sprache könnte uns mit ihren eingebauten Annahmen über 'Anfänge' und 'bevor' in die Irre leiten, wenn wir mit ihrer Hilfe versuchen das zu umfassen, was über gewöhnliche Erfahrung hinausge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ie gleiche Schwierigkeit  scheint jedoch auch auf das gewöhnliche Verständnis von Zeitlichkeit  zu zu treffen. Wie können wir zum Beispiel Zeit ausmessen? Wenn wir von Momenten der Zeit sprechen, verwenden wir ein Konstrukt, das sich auf gewöhnliche Erfahrung und auf beschreibendes und zeitliches Wissen gründet. Wie können wir wirklich wissen, dass das Gemessene irgendetwas mit Zeit als solcher zu tun hat? Wie schon  manchmal herausgestellt wurde, könnte die Struktur von zeitlicher Bewegung – zurück zu dem ursprünglichen Moment oder vorwärts zum Ende der Zeit – mehr über den menschlichen Geist und darüber, wie dieser seine Erfahrung, gestaltet, aussagen, als über 'Zeit selbst'  ( angenommen dass es möglich ist, Sinn aus solch einem un-kennbaren Konstrukt wie 'Zeit selbst' zu machen).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4"/>
          <w:szCs w:val="24"/>
        </w:rPr>
        <w:t>Noch einmal: das allgemeine Verständnis akzeptiert die Idee eines Bereichs geistiger Aktivität, die unbewusst bleibt, in dem sie dem Geist normalerweise nicht</w:t>
      </w:r>
      <w:r>
        <w:rPr>
          <w:rFonts w:cs="Calibri" w:ascii="Calibri" w:hAnsi="Calibri"/>
          <w:sz w:val="26"/>
        </w:rPr>
        <w:t xml:space="preserve"> </w:t>
      </w:r>
      <w:r>
        <w:rPr>
          <w:rFonts w:cs="Calibri" w:ascii="Calibri" w:hAnsi="Calibri"/>
          <w:sz w:val="24"/>
          <w:szCs w:val="24"/>
        </w:rPr>
        <w:t xml:space="preserve">verfügbar ist. Angenommen Zeit verhält sich in solch einem unbewussten Bereich völlig anders, als wie im physikalischen Bereich und in bewusster Erfahrung. Es scheint so, als ob wir in diesem Fall keine Möglichkeit hätten dies zu wissen. Doch wenn es einen unbewussten Bereich gibt, könnte es gut sein, dass bewusste Erfahrung wesentlich von solchen unbewussten Mustern der Zeit abhängt.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elbst in bewusster Erfahrung gibt es einen feinen Bezug zu der Zeitlichkeit von Sinnes Bewusstheit und Gedanken – ihrem Entstehen und Vergehen – ihrer inneren Dynamik und ihren Querverbindungen – der normalerweise für direkte Untersuchung nicht zugänglich ist. Ist die Struktur von linearer Zeit 'angemessen' für die Erforschung solcher Phänomene? Oder verbirgt Zeitlichkeit sie stattdessen vor unserem Blick?</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rPr>
        <w:t xml:space="preserve">Wenn die lineare Struktur von Zeit für Fragen offen ist, bricht die Grundlage für die uns durch beschreibendes Wissen bekannte Welt zusammen. </w:t>
      </w:r>
      <w:r>
        <w:rPr>
          <w:rFonts w:cs="Calibri" w:ascii="Calibri" w:hAnsi="Calibri"/>
        </w:rPr>
        <w:t>Denn beschreibendes Wissen hängt von der allgemeinen Gültigkeit der Prämisse ab, dass das, was in der Vergangenheit 'wahr' war (und nicht spezifisch als zu ändern anerkannt wird), in der Gegenwart auch wahr ist. Wenn die Verknüpfung zwischen der Vergangenheit und der Gegenwart oder sogar die 'Existenz' von Vergangenheit, Gegenwart und Zukunft als solche unsicher ist, gibt es überhaupt keinen Verlass auf 'Beschreibungen'.</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b/>
          <w:b/>
          <w:sz w:val="26"/>
        </w:rPr>
      </w:pPr>
      <w:r>
        <w:rPr>
          <w:rFonts w:cs="Calibri" w:ascii="Calibri" w:hAnsi="Calibri"/>
          <w:b/>
          <w:sz w:val="26"/>
        </w:rPr>
        <w:t>Beschreibung und Gedächtnis</w:t>
      </w:r>
    </w:p>
    <w:p>
      <w:pPr>
        <w:pStyle w:val="Normal"/>
        <w:spacing w:lineRule="auto" w:line="360"/>
        <w:rPr>
          <w:rFonts w:ascii="Calibri" w:hAnsi="Calibri" w:cs="Calibri"/>
          <w:sz w:val="24"/>
          <w:szCs w:val="24"/>
        </w:rPr>
      </w:pPr>
      <w:r>
        <w:rPr>
          <w:rFonts w:cs="Calibri" w:ascii="Calibri" w:hAnsi="Calibri"/>
          <w:sz w:val="24"/>
          <w:szCs w:val="24"/>
        </w:rPr>
        <w:t>Wir haben gesehen, dass wenn beschreibendes Wissen genau sein soll,  es eine Verbindung zwischen dem beschriebenen Moment und dem Moment des Beschreibens geben muss. Es erwies sich aber als schwierig, diese Verbindung in der Untersuchung zu nachzuweisen. Aber selbst wenn lineare Zeit eine solche Struktur ermöglicht, tendiert die inhärente Logik von beschreibendem Wissen wiederum dazu diese Struktur zu untergraben. Wenn wir versuchen, zwei Momente zu verbinden, sind das, was wir in Kontakt bringen, nicht die ursprünglichen Momente an sich, sondern unsere Erinnerungen an jene Momente. Im Akt des Verbindens wird die Prämisse, dass das Erinnerte in irgendeiner Weise auf das ursprüngliche Ereignis bezogen ist, vorausgesetzt.</w:t>
      </w:r>
    </w:p>
    <w:p>
      <w:pPr>
        <w:pStyle w:val="Normal"/>
        <w:spacing w:lineRule="auto" w:line="360"/>
        <w:rPr>
          <w:rFonts w:ascii="Calibri" w:hAnsi="Calibri" w:cs="Calibri"/>
          <w:sz w:val="26"/>
          <w:szCs w:val="24"/>
        </w:rPr>
      </w:pPr>
      <w:r>
        <w:rPr>
          <w:rFonts w:cs="Calibri" w:ascii="Calibri" w:hAnsi="Calibri"/>
          <w:sz w:val="26"/>
          <w:szCs w:val="24"/>
        </w:rPr>
      </w:r>
    </w:p>
    <w:p>
      <w:pPr>
        <w:pStyle w:val="Normal"/>
        <w:spacing w:lineRule="auto" w:line="360"/>
        <w:rPr/>
      </w:pPr>
      <w:r>
        <w:rPr>
          <w:rFonts w:cs="Calibri" w:ascii="Calibri" w:hAnsi="Calibri"/>
          <w:sz w:val="24"/>
          <w:szCs w:val="24"/>
        </w:rPr>
        <w:t xml:space="preserve">Vielleicht kann diese Prämisse aus praktischen Gründen akzeptiert werden, da sie uns die (notwendige) Information zu geben scheint, um in der Welt zu handeln, und verifiziert werden kann, indem wir unsere Erinnerung mit den Erinnerungen anderer Beobachter vergleichen. Auch wenn diese Rechtfertigung hinlänglich funktioniert, bricht sie zusammen, sobald sie untersucht wird. Eine Erinnerung mag auf das Ereignis bezogen sein, welches sie vorgeblich im Geist aufruft, aber diese Beziehung stellt keine genaue Übereinstimmung dar. Der der Erinnerung präsentierte Moment spiegelt andere Strukturen und Erinnerungen wieder, Annahmen und Vorannahmen. </w:t>
      </w:r>
      <w:r>
        <w:rPr>
          <w:rFonts w:cs="Calibri" w:ascii="Calibri" w:hAnsi="Calibri"/>
          <w:i/>
          <w:sz w:val="24"/>
          <w:szCs w:val="24"/>
        </w:rPr>
        <w:t>Das Subjekt der Erinnerung hängt von der Erinnerung des Subjekts ab.</w:t>
      </w:r>
    </w:p>
    <w:p>
      <w:pPr>
        <w:pStyle w:val="Normal"/>
        <w:spacing w:lineRule="auto" w:line="360"/>
        <w:rPr>
          <w:rFonts w:ascii="Calibri" w:hAnsi="Calibri" w:cs="Calibri"/>
          <w:i/>
          <w:i/>
          <w:sz w:val="26"/>
          <w:szCs w:val="24"/>
        </w:rPr>
      </w:pPr>
      <w:r>
        <w:rPr>
          <w:rFonts w:cs="Calibri" w:ascii="Calibri" w:hAnsi="Calibri"/>
          <w:i/>
          <w:sz w:val="26"/>
          <w:szCs w:val="24"/>
        </w:rPr>
      </w:r>
    </w:p>
    <w:p>
      <w:pPr>
        <w:pStyle w:val="Normal"/>
        <w:spacing w:lineRule="auto" w:line="360"/>
        <w:rPr/>
      </w:pPr>
      <w:r>
        <w:rPr>
          <w:rFonts w:cs="Calibri" w:ascii="Calibri" w:hAnsi="Calibri"/>
          <w:sz w:val="24"/>
          <w:szCs w:val="24"/>
        </w:rPr>
        <w:t xml:space="preserve">Es scheint so, dass ein 'Filter' sich unvermeidlich zwischen das Ereignis oder die Erfahrung und die Erinnerung daran stellt. Das Vergangene kann selbst in der Erinnerung nicht gegenwärtig sein. Der Ton, den wir in der Erinnerung hören, ist bestenfalls das Echo des Tones, den wir ursprünglich gehört haben, und nur </w:t>
      </w:r>
      <w:r>
        <w:rPr>
          <w:rFonts w:cs="Calibri" w:ascii="Calibri" w:hAnsi="Calibri"/>
          <w:i/>
          <w:sz w:val="24"/>
          <w:szCs w:val="24"/>
        </w:rPr>
        <w:t>durch</w:t>
      </w:r>
      <w:r>
        <w:rPr>
          <w:rFonts w:cs="Calibri" w:ascii="Calibri" w:hAnsi="Calibri"/>
          <w:sz w:val="24"/>
          <w:szCs w:val="24"/>
        </w:rPr>
        <w:t xml:space="preserve">  </w:t>
      </w:r>
      <w:r>
        <w:rPr>
          <w:rFonts w:cs="Calibri" w:ascii="Calibri" w:hAnsi="Calibri"/>
          <w:i/>
          <w:sz w:val="24"/>
          <w:szCs w:val="24"/>
        </w:rPr>
        <w:t>Übereinkunft</w:t>
      </w:r>
      <w:r>
        <w:rPr>
          <w:rFonts w:cs="Calibri" w:ascii="Calibri" w:hAnsi="Calibri"/>
          <w:sz w:val="24"/>
          <w:szCs w:val="24"/>
        </w:rPr>
        <w:t xml:space="preserve"> können wir sagen, dass das Echo ein genaues ist. Gibt es einen anderen Weg zu bestätigen, was wir in unserem Geist aufrufen? Wenn wir uns nur auf Erinnerung verlassen können, ist beschreibendes Wissen von Anfang an fragwürdig. Ist dies wirklich der Fall? Hat beschreibendes Wissen keine festere Grundlage? </w:t>
      </w:r>
    </w:p>
    <w:p>
      <w:pPr>
        <w:pStyle w:val="Normal"/>
        <w:spacing w:lineRule="auto" w:line="360"/>
        <w:rPr>
          <w:rFonts w:ascii="Calibri" w:hAnsi="Calibri" w:cs="Calibri"/>
          <w:sz w:val="26"/>
          <w:szCs w:val="24"/>
        </w:rPr>
      </w:pPr>
      <w:r>
        <w:rPr>
          <w:rFonts w:cs="Calibri" w:ascii="Calibri" w:hAnsi="Calibri"/>
          <w:sz w:val="26"/>
          <w:szCs w:val="24"/>
        </w:rPr>
      </w:r>
    </w:p>
    <w:p>
      <w:pPr>
        <w:pStyle w:val="Normal"/>
        <w:spacing w:lineRule="auto" w:line="360"/>
        <w:rPr>
          <w:rFonts w:ascii="Calibri" w:hAnsi="Calibri" w:cs="Calibri"/>
          <w:sz w:val="24"/>
          <w:szCs w:val="24"/>
        </w:rPr>
      </w:pPr>
      <w:r>
        <w:rPr>
          <w:rFonts w:cs="Calibri" w:ascii="Calibri" w:hAnsi="Calibri"/>
          <w:sz w:val="24"/>
          <w:szCs w:val="24"/>
        </w:rPr>
        <w:t>Kapitel fünfzehn</w:t>
      </w:r>
    </w:p>
    <w:p>
      <w:pPr>
        <w:pStyle w:val="Normal"/>
        <w:spacing w:lineRule="auto" w:line="360"/>
        <w:rPr>
          <w:rFonts w:ascii="Calibri" w:hAnsi="Calibri" w:cs="Calibri"/>
          <w:sz w:val="24"/>
          <w:szCs w:val="24"/>
        </w:rPr>
      </w:pPr>
      <w:r>
        <w:rPr>
          <w:rFonts w:cs="Calibri" w:ascii="Calibri" w:hAnsi="Calibri"/>
          <w:sz w:val="24"/>
          <w:szCs w:val="24"/>
        </w:rPr>
        <w:t xml:space="preserve">Die lineare Entfaltung der Zeit; der erste Moment und sein Ursprung; Quelle 'außerhalb' von Zeit; zeitlicher Fluss als Konstrukt; Möglichkeit der unbewussten Zeit; Verbindung von Momenten und Erinnerungen; Zweifel am Gedächtni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6"/>
          <w:szCs w:val="24"/>
        </w:rPr>
      </w:pPr>
      <w:r>
        <w:rPr>
          <w:rFonts w:cs="Calibri" w:ascii="Calibri" w:hAnsi="Calibri"/>
          <w:sz w:val="26"/>
          <w:szCs w:val="24"/>
        </w:rPr>
      </w:r>
    </w:p>
    <w:p>
      <w:pPr>
        <w:pStyle w:val="Normal"/>
        <w:spacing w:lineRule="auto" w:line="360"/>
        <w:rPr>
          <w:rFonts w:ascii="Calibri" w:hAnsi="Calibri" w:cs="Calibri"/>
          <w:sz w:val="26"/>
        </w:rPr>
      </w:pPr>
      <w:r>
        <w:rPr>
          <w:rFonts w:cs="Calibri" w:ascii="Calibri" w:hAnsi="Calibri"/>
          <w:sz w:val="26"/>
        </w:rPr>
      </w:r>
    </w:p>
    <w:p>
      <w:pPr>
        <w:pStyle w:val="Normal"/>
        <w:spacing w:lineRule="auto" w:line="360"/>
        <w:rPr>
          <w:rFonts w:ascii="Calibri" w:hAnsi="Calibri" w:eastAsia="Calibri" w:cs="Calibri"/>
          <w:sz w:val="26"/>
        </w:rPr>
      </w:pPr>
      <w:r>
        <w:rPr>
          <w:rFonts w:eastAsia="Calibri" w:cs="Calibri" w:ascii="Calibri" w:hAnsi="Calibri"/>
          <w:sz w:val="26"/>
        </w:rPr>
        <w:t xml:space="preserve">       </w:t>
      </w:r>
    </w:p>
    <w:p>
      <w:pPr>
        <w:pStyle w:val="Normal"/>
        <w:spacing w:lineRule="auto" w:line="360"/>
        <w:rPr>
          <w:rFonts w:ascii="Calibri" w:hAnsi="Calibri" w:cs="Calibri"/>
          <w:sz w:val="26"/>
        </w:rPr>
      </w:pPr>
      <w:r>
        <w:rPr>
          <w:rFonts w:cs="Calibri" w:ascii="Calibri" w:hAnsi="Calibri"/>
          <w:sz w:val="26"/>
        </w:rPr>
      </w:r>
    </w:p>
    <w:p>
      <w:pPr>
        <w:pStyle w:val="Normal"/>
        <w:spacing w:lineRule="auto" w:line="360"/>
        <w:rPr>
          <w:rFonts w:ascii="Calibri" w:hAnsi="Calibri" w:cs="Calibri"/>
          <w:sz w:val="26"/>
        </w:rPr>
      </w:pPr>
      <w:r>
        <w:rPr>
          <w:rFonts w:cs="Calibri" w:ascii="Calibri" w:hAnsi="Calibri"/>
          <w:sz w:val="26"/>
        </w:rPr>
      </w:r>
    </w:p>
    <w:p>
      <w:pPr>
        <w:pStyle w:val="Normal"/>
        <w:spacing w:lineRule="auto" w:line="360"/>
        <w:rPr>
          <w:rFonts w:ascii="Calibri" w:hAnsi="Calibri" w:cs="Calibri"/>
          <w:sz w:val="26"/>
        </w:rPr>
      </w:pPr>
      <w:r>
        <w:rPr>
          <w:rFonts w:cs="Calibri" w:ascii="Calibri" w:hAnsi="Calibri"/>
          <w:sz w:val="26"/>
        </w:rPr>
      </w:r>
    </w:p>
    <w:p>
      <w:pPr>
        <w:pStyle w:val="Normal"/>
        <w:spacing w:lineRule="auto" w:line="360"/>
        <w:rPr>
          <w:rFonts w:ascii="Calibri" w:hAnsi="Calibri" w:cs="Calibri"/>
          <w:sz w:val="26"/>
        </w:rPr>
      </w:pPr>
      <w:r>
        <w:rPr>
          <w:rFonts w:cs="Calibri" w:ascii="Calibri" w:hAnsi="Calibri"/>
          <w:sz w:val="26"/>
        </w:rPr>
      </w:r>
    </w:p>
    <w:p>
      <w:pPr>
        <w:pStyle w:val="Normal"/>
        <w:spacing w:lineRule="auto" w:line="360"/>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51:00Z</dcterms:created>
  <dc:creator>Karin Tommack-Lohse</dc:creator>
  <dc:description/>
  <dc:language>en-US</dc:language>
  <cp:lastModifiedBy>Böckers</cp:lastModifiedBy>
  <cp:lastPrinted>2010-01-14T20:24:00Z</cp:lastPrinted>
  <dcterms:modified xsi:type="dcterms:W3CDTF">2010-01-10T14:52:00Z</dcterms:modified>
  <cp:revision>3</cp:revision>
  <dc:subject/>
  <dc:title/>
</cp:coreProperties>
</file>