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LETZTENDLICH INTERPRETATIONEN</w:t>
      </w:r>
    </w:p>
    <w:p>
      <w:pPr>
        <w:pStyle w:val="Normal"/>
        <w:rPr>
          <w:lang w:val="de-DE"/>
        </w:rPr>
      </w:pPr>
      <w:r>
        <w:rPr>
          <w:lang w:val="de-DE"/>
        </w:rPr>
      </w:r>
    </w:p>
    <w:p>
      <w:pPr>
        <w:pStyle w:val="Normal"/>
        <w:rPr>
          <w:lang w:val="de-DE"/>
        </w:rPr>
      </w:pPr>
      <w:r>
        <w:rPr>
          <w:lang w:val="de-DE"/>
        </w:rPr>
        <w:t xml:space="preserve">Um zu untersuchen, warum wir Modellen folgen, müssen die Modelle, –eingeschlossen die Modelle, wie man untersuchen soll –so weit wie möglich beiseite gelassen werden. Wenn wir uns nicht direkter Erfahrung zu wenden, werden wir fortfahren ein Modell gegen das andere auszuspielen und alte Glaubensstrukturen für neue auszutauschen. Falls wir kein Modell haben, wie wir untersuchen können ohne ein Untersuchungsmodell anzuwenden, wird dies in aller Wahrscheinlichkeit auch hilfreich sein. </w:t>
      </w:r>
    </w:p>
    <w:p>
      <w:pPr>
        <w:pStyle w:val="Normal"/>
        <w:rPr>
          <w:lang w:val="de-DE"/>
        </w:rPr>
      </w:pPr>
      <w:r>
        <w:rPr>
          <w:lang w:val="de-DE"/>
        </w:rPr>
      </w:r>
    </w:p>
    <w:p>
      <w:pPr>
        <w:pStyle w:val="Normal"/>
        <w:rPr/>
      </w:pPr>
      <w:r>
        <w:rPr>
          <w:lang w:val="de-DE"/>
        </w:rPr>
        <w:t>Konventionelles Verständnis behauptet, dass ein Modell  (welches in Form einer Stellungnahme, einer Interpretation, Theorie oder Geschichte ausgedrückt sein kann) ‚wahr‘ ist, wenn es Wissen über ‚die Tatsachen‘ anbietet oder über das, was ‚wirklich so ist‘. Aber dieses Modell von der ‚Wahrheit‘ ist nicht so leicht aufrecht zu erhalten, weil es scheint, dass nirgendwo ‚Tatsachen‘ zu finden sind. Im Versuch eine ‚objektive‘ Welt zu berühren, machen wir Gebrauch von einem Modell und seinen Konstrukten. Die Welt an die wir gewöhnt sind, ist sogar in ihren ‚direktesten‘ und ‚unmittelbarsten‘ Erscheinungen, ein verwickelter und sich überlappender Komplex von Modellen, aufgebaut aus Interpretationen, Voraussetzungen, Konzepten, Bedeutungen, Werten und Erinnerungen.</w:t>
      </w:r>
    </w:p>
    <w:p>
      <w:pPr>
        <w:pStyle w:val="Normal"/>
        <w:rPr>
          <w:lang w:val="de-DE"/>
        </w:rPr>
      </w:pPr>
      <w:r>
        <w:rPr>
          <w:lang w:val="de-DE"/>
        </w:rPr>
      </w:r>
    </w:p>
    <w:p>
      <w:pPr>
        <w:pStyle w:val="Normal"/>
        <w:rPr/>
      </w:pPr>
      <w:r>
        <w:rPr>
          <w:lang w:val="de-DE"/>
        </w:rPr>
        <w:t>Die Anwendung solcher Konstrukte kann durch die Geschichte hindurch in den sich wandelnden Ansichten von der physikalischen Wirklichkeit gesehen werden. Frühere Kulturen akzeptierten generell Erde, Luft, Feuer und Wasser als die Basisqualitäten all dessen, was physikalisch ‚wirklich‘ war. Ein ähnliches Modell wurde von den Griechen anerkannt und ihm wurde bis vor einigen Jahrhunderten von den westlichen Kulturen nachgefolgt. Dieses Bild bot mehr als nur eine Theorie an; es beschrieb den Weg wie ‚Wirklichkeit‘ aktuell erfahren wurde.</w:t>
      </w:r>
    </w:p>
    <w:p>
      <w:pPr>
        <w:pStyle w:val="Normal"/>
        <w:rPr>
          <w:lang w:val="de-DE"/>
        </w:rPr>
      </w:pPr>
      <w:r>
        <w:rPr>
          <w:lang w:val="de-DE"/>
        </w:rPr>
      </w:r>
    </w:p>
    <w:p>
      <w:pPr>
        <w:pStyle w:val="Normal"/>
        <w:rPr/>
      </w:pPr>
      <w:r>
        <w:rPr>
          <w:lang w:val="de-DE"/>
        </w:rPr>
        <w:t xml:space="preserve">Nach der Entdeckung des Sauerstoffes im 18. Jahrhundert, ließ sich die moderne Wissenschaft auf einen Kurs ein, der dieses Bild ablehnte. Die alten ‚Elemente‘ wurden als fehlerhafte Interpretationen der Wirklichkeit beiseite getan und eine neue Reihe von Elementen wurde – direkter der Idee der Substanz verbunden –  an ihre Stelle gesetzt. Jedoch fuhr auch das neue Modell fort, ein Modell der physikalischen Welt ‚da draußen‘ zu akzeptieren, aufgebaut aus fundamentalen Elementen, die unabhängig von sie betreffendem menschlichem Wissen, existierten. </w:t>
      </w:r>
    </w:p>
    <w:p>
      <w:pPr>
        <w:pStyle w:val="Normal"/>
        <w:rPr>
          <w:lang w:val="de-DE"/>
        </w:rPr>
      </w:pPr>
      <w:r>
        <w:rPr>
          <w:lang w:val="de-DE"/>
        </w:rPr>
      </w:r>
    </w:p>
    <w:p>
      <w:pPr>
        <w:pStyle w:val="Normal"/>
        <w:rPr/>
      </w:pPr>
      <w:r>
        <w:rPr>
          <w:lang w:val="de-DE"/>
        </w:rPr>
        <w:t>In diesem Jahrhundert hat sich das Modell nochmals verändert. Es wurde herausgefunden, dass die elementaren Atome aus noch grundlegenderen Teilchen zusammengesetzt und diese wiederum als Schwankungen von Energie oder Feldern, oder sogar als Wahrscheinlichkeiten interpretiert wurden. Erstmals wurde auch vorgeschlagen, dass die exakte Natur dieser Partikel von der Art und Weise des Beobachtens abhängig sein könnte, solchermaßen Wissenden und Gewusstes in einer Art verknüpfend, die sich gegen die Spur des alltäglichen Verstehens und die Strukturen zeitlichen Wissens wendet.</w:t>
      </w:r>
    </w:p>
    <w:p>
      <w:pPr>
        <w:pStyle w:val="Normal"/>
        <w:rPr>
          <w:lang w:val="de-DE"/>
        </w:rPr>
      </w:pPr>
      <w:r>
        <w:rPr>
          <w:lang w:val="de-DE"/>
        </w:rPr>
      </w:r>
    </w:p>
    <w:p>
      <w:pPr>
        <w:pStyle w:val="Normal"/>
        <w:rPr>
          <w:lang w:val="de-DE"/>
        </w:rPr>
      </w:pPr>
      <w:r>
        <w:rPr>
          <w:lang w:val="de-DE"/>
        </w:rPr>
        <w:t>Jedoch haben die Wissenschaftler durch alle diese Wechsel hindurch, das Basis Modell aufrecht erhalten, in dem unsere Interpretationen sich auf eine ‚zu Grunde gelegte Realität‘ anwenden lassen. So geben sich die physikalischen Wissenschaften große Mühe, subjektive Elemente‘, wie Ausrichtung, fehlerhafte Wahrnehmung oder interpretative Strukturen zu eliminieren, die zwischen den Beobachter und den die ‚Wirklichkeit‘ repräsentierenden ‚harten Daten‘ kommen könnten.</w:t>
      </w:r>
    </w:p>
    <w:p>
      <w:pPr>
        <w:pStyle w:val="Normal"/>
        <w:rPr>
          <w:lang w:val="de-DE"/>
        </w:rPr>
      </w:pPr>
      <w:r>
        <w:rPr>
          <w:lang w:val="de-DE"/>
        </w:rPr>
      </w:r>
    </w:p>
    <w:p>
      <w:pPr>
        <w:pStyle w:val="Normal"/>
        <w:rPr/>
      </w:pPr>
      <w:r>
        <w:rPr>
          <w:lang w:val="de-DE"/>
        </w:rPr>
        <w:t>Es sieht nicht so aus, als ob dieser Versuch erfolgreich sein könnte. Der Antrieb zur ‚Objektivität’ hängt noch völlig von einem Modell ab, dass solchen Konzepten wie ‚Objekt‘, ‚Messung‘ und ‚Nachbildung‘ Bedeutung verleiht und von dem kollektiven Verstehen, das in unseren Modellen der ‚Wissenschaft‘, des ‚Wissenschaftlers‘ und der ‚gültigen Beurteilung von Wissen‘ verkörpert ist. Wenn die ‚Tatsachen‘ menschlicher Erfahrung durch solch ‚subjektive‘ Elemente bestimmt sind, wie können sie dann ‚objektiv‘ wahr sein?</w:t>
        <w:br/>
        <w:t xml:space="preserve"> </w:t>
      </w:r>
    </w:p>
    <w:p>
      <w:pPr>
        <w:pStyle w:val="Normal"/>
        <w:rPr>
          <w:lang w:val="de-DE"/>
        </w:rPr>
      </w:pPr>
      <w:r>
        <w:rPr>
          <w:lang w:val="de-DE"/>
        </w:rPr>
      </w:r>
    </w:p>
    <w:p>
      <w:pPr>
        <w:pStyle w:val="Normal"/>
        <w:rPr>
          <w:b/>
          <w:b/>
          <w:lang w:val="de-DE"/>
        </w:rPr>
      </w:pPr>
      <w:r>
        <w:rPr>
          <w:b/>
          <w:lang w:val="de-DE"/>
        </w:rPr>
        <w:t>Eine zu Grunde gelegte Wirklichkeit</w:t>
      </w:r>
    </w:p>
    <w:p>
      <w:pPr>
        <w:pStyle w:val="Normal"/>
        <w:rPr>
          <w:lang w:val="de-DE"/>
        </w:rPr>
      </w:pPr>
      <w:r>
        <w:rPr>
          <w:lang w:val="de-DE"/>
        </w:rPr>
        <w:t xml:space="preserve">Philosophen und Studenten des Wissens sind sich seit langem dieser Schwierigkeit bewusst. Trotz ihrer beharrlichen Fragen, hält der gewöhnliche Menschenverstand jedoch weiterhin die Meinung aufrecht, dass eine ‚Wirklichkeit‘ existiert, die grundlegender als Modelle, Konstrukte und Interpretationen ist. Einige Philosophen haben sich auf die Seite des gewöhnlichen Menschenverstandes gestellt und die hieraus resultierende Debatte wird seit </w:t>
      </w:r>
    </w:p>
    <w:p>
      <w:pPr>
        <w:pStyle w:val="Normal"/>
        <w:rPr/>
      </w:pPr>
      <w:r>
        <w:rPr>
          <w:lang w:val="de-DE"/>
        </w:rPr>
        <w:t xml:space="preserve">Jahrtausenden ohne Lösung fortgeführt. </w:t>
      </w:r>
    </w:p>
    <w:p>
      <w:pPr>
        <w:pStyle w:val="Normal"/>
        <w:rPr>
          <w:lang w:val="de-DE"/>
        </w:rPr>
      </w:pPr>
      <w:r>
        <w:rPr>
          <w:lang w:val="de-DE"/>
        </w:rPr>
      </w:r>
    </w:p>
    <w:p>
      <w:pPr>
        <w:pStyle w:val="Normal"/>
        <w:rPr/>
      </w:pPr>
      <w:r>
        <w:rPr>
          <w:lang w:val="de-DE"/>
        </w:rPr>
        <w:t xml:space="preserve">Wir wollen diese Debatte nur kurz untersuchen, ohne zu versuchen einen entschiedenen Beitrag zu leisten, damit wir die Grenzen sehen können, innerhalb derer beschreibendes Wissen operiert. </w:t>
      </w:r>
    </w:p>
    <w:p>
      <w:pPr>
        <w:pStyle w:val="Normal"/>
        <w:rPr>
          <w:rFonts w:cs="Calibri"/>
          <w:lang w:val="de-DE"/>
        </w:rPr>
      </w:pPr>
      <w:r>
        <w:rPr>
          <w:rFonts w:cs="Calibri"/>
          <w:lang w:val="de-DE"/>
        </w:rPr>
        <w:t xml:space="preserve"> </w:t>
      </w:r>
    </w:p>
    <w:p>
      <w:pPr>
        <w:pStyle w:val="Normal"/>
        <w:rPr/>
      </w:pPr>
      <w:r>
        <w:rPr>
          <w:lang w:val="de-DE"/>
        </w:rPr>
        <w:t>Der überzeugendste Beweis, dass Modelle mit einer zu Grunde liegenden ‚Wirklichkeit‘ ‚übereinstimmen‘, scheint pragmatisch zu sein. Einige der deutenden Strukturen ‚funktionieren‘, andere tun es nicht; deshalb sind einige Deutungen wahr, während andere falsch sind.</w:t>
      </w:r>
    </w:p>
    <w:p>
      <w:pPr>
        <w:pStyle w:val="Normal"/>
        <w:rPr>
          <w:lang w:val="de-DE"/>
        </w:rPr>
      </w:pPr>
      <w:r>
        <w:rPr>
          <w:lang w:val="de-DE"/>
        </w:rPr>
      </w:r>
    </w:p>
    <w:p>
      <w:pPr>
        <w:pStyle w:val="Normal"/>
        <w:rPr/>
      </w:pPr>
      <w:r>
        <w:rPr>
          <w:lang w:val="de-DE"/>
        </w:rPr>
        <w:t>‚</w:t>
      </w:r>
      <w:r>
        <w:rPr>
          <w:lang w:val="de-DE"/>
        </w:rPr>
        <w:t>Wahrheit‘, in diesem Sinn verstanden, bedeutet die Übereinstimmung mit den ‚aktuellen‘ Tatsachen. Wenn sich z. B. ein hungriger Mann vorstellt, Nahrung vor sich zu sehen und diese zu essen versucht, wird er seinen Hunger nicht befriedigen. Selbst wenn er so getäuscht ist, dass er sich in vollendeten Einzelheiten die Empfindungen des Riechens, Schmeckens, Kauens und Schluckens vorstellt, wird er keine tatsächliche Nahrung aufnehmen. Falls er mit der Einnahme solcher ‚Mahlzeiten‘ fortfährt, wird er bald verhungert sein.</w:t>
      </w:r>
    </w:p>
    <w:p>
      <w:pPr>
        <w:pStyle w:val="Normal"/>
        <w:rPr>
          <w:lang w:val="de-DE"/>
        </w:rPr>
      </w:pPr>
      <w:r>
        <w:rPr>
          <w:lang w:val="de-DE"/>
        </w:rPr>
      </w:r>
    </w:p>
    <w:p>
      <w:pPr>
        <w:pStyle w:val="Normal"/>
        <w:rPr>
          <w:i/>
          <w:i/>
          <w:lang w:val="de-DE"/>
        </w:rPr>
      </w:pPr>
      <w:r>
        <w:rPr>
          <w:lang w:val="de-DE"/>
        </w:rPr>
        <w:t xml:space="preserve">Dieses Beispiel scheint zu verdeutlichen, das wir bereits verstanden haben, was der Fall ist; dass es töricht sein würde, den Unterschied zwischen wahr und falsch als funktionierendes Prinzip zu verleugnen. Aber es ist insoweit eine ganz andere Sache zu folgern, dass ‚wahre Feststellungen‘ (oder ‚wahre‘ Wahrnehmungen) ‚wahr‘ sind,  weil sie mit einer unabhängigen Wirklichkeit ‚übereinstimmen‘. Ohne die Vertrauenswürdigkeit der ‚Tatsachen‘ anzufechten, auf die wir uns in unserem Verhalten verlassen, können wir anerkennen, dass das </w:t>
      </w:r>
      <w:r>
        <w:rPr>
          <w:i/>
          <w:lang w:val="de-DE"/>
        </w:rPr>
        <w:t>Verstehen dieser Tatsachen als unabhängig von unseren Interpretationen existierend, in sich selber eine Interpretation dessen ist, was es heißt eine Feststellung als wahr zu bezeichnen.</w:t>
      </w:r>
    </w:p>
    <w:p>
      <w:pPr>
        <w:pStyle w:val="Normal"/>
        <w:rPr>
          <w:i/>
          <w:i/>
          <w:lang w:val="de-DE"/>
        </w:rPr>
      </w:pPr>
      <w:r>
        <w:rPr>
          <w:i/>
          <w:lang w:val="de-DE"/>
        </w:rPr>
      </w:r>
    </w:p>
    <w:p>
      <w:pPr>
        <w:pStyle w:val="Normal"/>
        <w:rPr>
          <w:lang w:val="de-DE"/>
        </w:rPr>
      </w:pPr>
      <w:r>
        <w:rPr>
          <w:lang w:val="de-DE"/>
        </w:rPr>
        <w:t xml:space="preserve">Einen praktischen Test anzuwenden mit dem wir sehen können,  ob eine Feststellung ‚den Tatsachen‘ gleichkommt, bedeutet einfach nur zu schauen, ob eine Reihe von Auslegungen mit einer anderen übereinstimmt. </w:t>
      </w:r>
    </w:p>
    <w:p>
      <w:pPr>
        <w:pStyle w:val="Normal"/>
        <w:rPr>
          <w:lang w:val="de-DE"/>
        </w:rPr>
      </w:pPr>
      <w:r>
        <w:rPr>
          <w:lang w:val="de-DE"/>
        </w:rPr>
      </w:r>
    </w:p>
    <w:p>
      <w:pPr>
        <w:pStyle w:val="Normal"/>
        <w:rPr/>
      </w:pPr>
      <w:r>
        <w:rPr>
          <w:lang w:val="de-DE"/>
        </w:rPr>
        <w:t>Wenn wir die Ansicht vertreten, dass ‚Tatsachen‘ ‚wirklich sind‘, verlagern wir nur die interpretative Dimension zu dem strittigen Punkt, was heißt</w:t>
      </w:r>
    </w:p>
    <w:p>
      <w:pPr>
        <w:pStyle w:val="Normal"/>
        <w:rPr/>
      </w:pPr>
      <w:r>
        <w:rPr>
          <w:rFonts w:cs="Calibri"/>
          <w:lang w:val="de-DE"/>
        </w:rPr>
        <w:t xml:space="preserve"> </w:t>
      </w:r>
      <w:r>
        <w:rPr>
          <w:lang w:val="de-DE"/>
        </w:rPr>
        <w:t>‚</w:t>
      </w:r>
      <w:r>
        <w:rPr>
          <w:lang w:val="de-DE"/>
        </w:rPr>
        <w:t xml:space="preserve">wirklich‘? Ein Schriftsteller, der seinem Helden im ersten Kapitel blaue Augen gibt, kann ihm nicht im fünften Kapitel braune Augen geben. Bedeutet dies, dass die Augen des Helden ‚wirklich‘ blau sind? In der Wirklichkeit des Romans heißt die Antwort ja, aber wenn wir die ganz unterschiedlichen Standards der herkömmlichen Realität anwenden, können wir nur sagen, dass der Held selbst Fiktion ist und es keinen Sinn macht von der ‚wirklichen‘ Farbe seiner Augen zu sprechen. </w:t>
      </w:r>
    </w:p>
    <w:p>
      <w:pPr>
        <w:pStyle w:val="Normal"/>
        <w:rPr>
          <w:lang w:val="de-DE"/>
        </w:rPr>
      </w:pPr>
      <w:r>
        <w:rPr>
          <w:lang w:val="de-DE"/>
        </w:rPr>
      </w:r>
    </w:p>
    <w:p>
      <w:pPr>
        <w:pStyle w:val="Normal"/>
        <w:rPr/>
      </w:pPr>
      <w:r>
        <w:rPr>
          <w:lang w:val="de-DE"/>
        </w:rPr>
        <w:t xml:space="preserve">Wenn die ‚zu Grunde gelegte Realität‘ selbst ein Konstrukt ist, scheint es so zu sein, als ob wir uns nie über den beschreibenden Bereich der Modelle und Interpretationen hinaus bewegen können. Unsere Interpretationen können vielleicht besser ausgearbeitet und verfeinert werden, so dass sie unsere Aktionen effektiver führen; vielleicht können sie andere interpretierende Strukturen eingliedern, so dass sie umfassender und genauer werden. Aber sie können nicht auf irgendetwas deuten, dass ‚über‘ interpretierende Strukturen ‚hinaus‘ – oder ‚darunter‘ geht. </w:t>
      </w:r>
    </w:p>
    <w:p>
      <w:pPr>
        <w:pStyle w:val="Normal"/>
        <w:rPr>
          <w:lang w:val="de-DE"/>
        </w:rPr>
      </w:pPr>
      <w:r>
        <w:rPr>
          <w:lang w:val="de-DE"/>
        </w:rPr>
      </w:r>
    </w:p>
    <w:p>
      <w:pPr>
        <w:pStyle w:val="Normal"/>
        <w:rPr/>
      </w:pPr>
      <w:r>
        <w:rPr>
          <w:lang w:val="de-DE"/>
        </w:rPr>
        <w:t>Wenn ein Konstrukt einem anderen gleichkommt, beweist dies, dass beide wirklich sind? Angenommen, dass das, was wir als fundamentale Elemente der Erfahrung verstehen, nur interpretative Projektionen auf eine zufällige Matrix sind, mit Bedeutungen, Aktionen und Ergebnissen, die alle Äußerungen des originalen Aktes der Projektionen sind. Wenn dieser ‚Akt der Projektion‘ ‚fundamental‘ wäre, würde unsere Erfahrung sich dann zwangsläufig irgendwie von dem wie sie (die Erfahrung) jetzt ist, unterscheid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Nur Interpretationen</w:t>
      </w:r>
    </w:p>
    <w:p>
      <w:pPr>
        <w:pStyle w:val="Normal"/>
        <w:rPr>
          <w:b/>
          <w:b/>
          <w:lang w:val="de-DE"/>
        </w:rPr>
      </w:pPr>
      <w:r>
        <w:rPr>
          <w:b/>
          <w:lang w:val="de-DE"/>
        </w:rPr>
      </w:r>
    </w:p>
    <w:p>
      <w:pPr>
        <w:pStyle w:val="Normal"/>
        <w:rPr>
          <w:lang w:val="de-DE"/>
        </w:rPr>
      </w:pPr>
      <w:r>
        <w:rPr>
          <w:lang w:val="de-DE"/>
        </w:rPr>
        <w:t>Sprache, Konzepte und beweisführende Argumente können alle als Reihen von interpretativen Strukturen verstanden werden, die nur auf noch mehr solcher Strukturen verweisen. Aber wenn dies so ist, welche ‚solide‘ Grundlage für Wissen gibt es dann? Wenn wir eine Erfahrung ‚innerhalb‘ von Zeit haben, wer ‚hat‘ die Erfahrung und wo? ‚Empfängt‘ der Geist den Inhalt des Wissens oder ‚kreiert‘ er ihn? Wenn ‚wir‘ uns selbst eine Frage stellen, ist die Antwort dann ein Echo der Frage? Falls Verwirrung herrscht, wer ist verwirrt? Woher würde Klarheit kommen, wie würde sie vermittelt werden? Ab welchem Punkt werden wir wissen, dass da ‚wirkliches‘ Verstehen  war?</w:t>
      </w:r>
    </w:p>
    <w:p>
      <w:pPr>
        <w:pStyle w:val="Normal"/>
        <w:rPr>
          <w:lang w:val="de-DE"/>
        </w:rPr>
      </w:pPr>
      <w:r>
        <w:rPr>
          <w:lang w:val="de-DE"/>
        </w:rPr>
      </w:r>
    </w:p>
    <w:p>
      <w:pPr>
        <w:pStyle w:val="Normal"/>
        <w:rPr/>
      </w:pPr>
      <w:r>
        <w:rPr>
          <w:lang w:val="de-DE"/>
        </w:rPr>
        <w:t>Wenn wir uns fragen ob der Funktionsbereich von Bedeutungen und bedeutungsvollen Unterscheidungen bedeutungsvoll ist, ‚erhalten‘ wir eine Antwort in den Begriffen, die uns die Sprache zur Verfügung stellt. Welche Bedeutung wird solchen sprachlichen Konstrukten zugeschrieben? Der Sprecher findet Bedeutung in jedem Wort, aber ein Fremder mag jedes Wort als sinnloses Geräusch hören. Welches ‚Verstehen‘ ist nun ‚wirklich  wahr‘? Wie kann der Sprecher den Fremden überzeugen, dass seine Worte Bedeutung haben? Sprache ist ein komplexes, auf sich selbst bezogenes System, ein stark durchstrukturiertes Spiel. Aber kann man ihm irgendeine ‚objektive‘ Bedeutung zuschreiben?</w:t>
      </w:r>
    </w:p>
    <w:p>
      <w:pPr>
        <w:pStyle w:val="Normal"/>
        <w:rPr>
          <w:lang w:val="de-DE"/>
        </w:rPr>
      </w:pPr>
      <w:r>
        <w:rPr>
          <w:lang w:val="de-DE"/>
        </w:rPr>
        <w:t>Menschliche Erfahrung bezeugt, was durch Kommunikation erreicht werden kann, wenn sie auf der Übereinstimmung beruht, dass Worte sich auf spezifizierte Subjekte oder Diskurse beziehen. Und doch sind ‚Erreichen‘ und ‚Kommunikation‘ in sich selbst nur Konzepte. Wenn sie nicht verfügbar wären, könnte es keine ‚sinnvolle Unterscheidung‘ geben, zwischen einer zufälligen Bewegung der Hand und der gewandten Aktion, die hilft Brücken zu konstruieren, ein Treffen zu organisieren oder eine Skulptur zu formen, geben. Könnte einem Fremden gezeigt werden, dass er sich irrt, wenn er solche Unterscheidungen als bedeutungslos betrachtet?</w:t>
      </w:r>
    </w:p>
    <w:p>
      <w:pPr>
        <w:pStyle w:val="Normal"/>
        <w:rPr>
          <w:lang w:val="de-DE"/>
        </w:rPr>
      </w:pPr>
      <w:r>
        <w:rPr>
          <w:lang w:val="de-DE"/>
        </w:rPr>
      </w:r>
    </w:p>
    <w:p>
      <w:pPr>
        <w:pStyle w:val="Normal"/>
        <w:rPr>
          <w:lang w:val="de-DE"/>
        </w:rPr>
      </w:pPr>
      <w:r>
        <w:rPr>
          <w:lang w:val="de-DE"/>
        </w:rPr>
        <w:t>Stelle dir vor du träumst, dass du träumst. Innerhalb des Traumes würde es keine Möglichkeit geben, zu bestimmen, was Traum war und was Wirklichkeit. Wenn du ‚aufwachst‘, mag dieses Erwachen noch Teil des geträumten Traumes sein. Oder es kann ein Erwachen in den Traum hinein sein. Schließlich mag es ein ‚wirkliches‘ Erwachen sein. Wie konntest Du das feststell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Der Zeuge</w:t>
      </w:r>
    </w:p>
    <w:p>
      <w:pPr>
        <w:pStyle w:val="Normal"/>
        <w:rPr>
          <w:b/>
          <w:b/>
          <w:lang w:val="de-DE"/>
        </w:rPr>
      </w:pPr>
      <w:r>
        <w:rPr>
          <w:b/>
          <w:lang w:val="de-DE"/>
        </w:rPr>
      </w:r>
    </w:p>
    <w:p>
      <w:pPr>
        <w:pStyle w:val="Normal"/>
        <w:rPr/>
      </w:pPr>
      <w:r>
        <w:rPr>
          <w:lang w:val="de-DE"/>
        </w:rPr>
        <w:t>Fest in Interpretationen eingeschlossen, stehen wir einem fundamentalen ‚Nicht–Wissen‘ gegenüber, welches dem Eindringen widersteht. Analyse und Hinterfragen selbst entstehen innerhalb interpretativer Strukturen, wie können sie dann diese Strukturen erhellen? Wie können wir einem ‚Nicht–Wissen‘ entgegentreten, dass alle und jede interpretative Struktur in Zweifel zieht?</w:t>
      </w:r>
    </w:p>
    <w:p>
      <w:pPr>
        <w:pStyle w:val="Normal"/>
        <w:rPr>
          <w:lang w:val="de-DE"/>
        </w:rPr>
      </w:pPr>
      <w:r>
        <w:rPr>
          <w:lang w:val="de-DE"/>
        </w:rPr>
      </w:r>
    </w:p>
    <w:p>
      <w:pPr>
        <w:pStyle w:val="Normal"/>
        <w:rPr/>
      </w:pPr>
      <w:r>
        <w:rPr>
          <w:lang w:val="de-DE"/>
        </w:rPr>
        <w:t xml:space="preserve">Von der konventionellen Erfahrung her gesehen, erscheint nur eine Antwort möglich sein. Von Logik und Vernunft abgewendet, können wir auf einen ewig präsenten ‚Zeugen‘ weisen: die ‚Empfindung‘ von Wirklichkeit, oder die feste Überzeugung, dass ‚dies so ist‘. Auf diese Empfindung, die von scharfsinniger, philosophischer Untersuchung gänzlich entfernt ist, verlassen wir uns in der Führung der Angelegenheiten unseres Lebens. So ist der Unterschied zwischen Aufwachen in einem Traum und Aufwachen in der ‚Wirklichkeit‘ letzten Endes eine Sache der Färbung unserer Empfindungen und  Anschauungen: wir ‚wissen‘ einfach, wie die Erfahrung des Wirklichen ist. </w:t>
      </w:r>
    </w:p>
    <w:p>
      <w:pPr>
        <w:pStyle w:val="Normal"/>
        <w:rPr>
          <w:lang w:val="de-DE"/>
        </w:rPr>
      </w:pPr>
      <w:r>
        <w:rPr>
          <w:lang w:val="de-DE"/>
        </w:rPr>
      </w:r>
    </w:p>
    <w:p>
      <w:pPr>
        <w:pStyle w:val="Normal"/>
        <w:rPr>
          <w:lang w:val="de-DE"/>
        </w:rPr>
      </w:pPr>
      <w:r>
        <w:rPr>
          <w:lang w:val="de-DE"/>
        </w:rPr>
        <w:t xml:space="preserve">Stelle dir vor du beobachtest eine Tasse auf dem Tisch vor dir. Als nächstes stelle dir vor, dass du die Augen geschlossen hast und dir die Tasse so anschaulich vorstellst, wie du nur kannst. Es bleibt ein Unterschied in der Qualität diesen beiden Erfahrungen. </w:t>
      </w:r>
      <w:r>
        <w:rPr>
          <w:i/>
          <w:lang w:val="de-DE"/>
        </w:rPr>
        <w:t xml:space="preserve">Diese ‚Qualität‘, ist der endgültige Garant oder der ‚Zeuge‘ des Wirklichen. </w:t>
      </w:r>
      <w:r>
        <w:rPr>
          <w:lang w:val="de-DE"/>
        </w:rPr>
        <w:t xml:space="preserve">Dem, was wir in der Vorstellung wahrnehmen, fehlt diese Qualität und wir betrachten sie deswegen als unwirklich; was wir träumen, scheint diese Qualität zu besitzen, aber wenn wir aus dem Traum erwachen, bemerken wir, dass dieser Zeuge nur ‚Traumzeuge‘ war. </w:t>
      </w:r>
    </w:p>
    <w:p>
      <w:pPr>
        <w:pStyle w:val="Normal"/>
        <w:rPr>
          <w:lang w:val="de-DE"/>
        </w:rPr>
      </w:pPr>
      <w:r>
        <w:rPr>
          <w:lang w:val="de-DE"/>
        </w:rPr>
      </w:r>
    </w:p>
    <w:p>
      <w:pPr>
        <w:pStyle w:val="Normal"/>
        <w:rPr/>
      </w:pPr>
      <w:r>
        <w:rPr>
          <w:lang w:val="de-DE"/>
        </w:rPr>
        <w:t xml:space="preserve">Wenn uns dieses Zeugnis täuscht, so dass wir die Wirklichkeit dessen, was ‚unwirklich‘ ist beteuern, sprechen wir von Irrglauben, Halluzinationen und sogar Psychosen. Solche Beschreibung kann nur von außen angewandt werden; innerhalb der Erfahrung selbst ist die Aussage des Zeugen schlüssig. Sogar wenn wir, was der Zeuge erzählt, nicht beachten, da es mit unseren Glaubenssätzen oder herkömmlichen Definitionen von ‚gültiger‘ Erfahrung im Streit liegt; legen wir sogar externe Kriterien an, um das, was wir sonst als wahr ‚wissen‘ würden, abzutun. Im Bestimmen dessen, was ‚wahr‘ ist an der Wahrheit, hat der Zeuge mehr Macht, als der Inhalt des Bezeugten. </w:t>
      </w:r>
    </w:p>
    <w:p>
      <w:pPr>
        <w:pStyle w:val="Normal"/>
        <w:rPr>
          <w:lang w:val="de-DE"/>
        </w:rPr>
      </w:pPr>
      <w:r>
        <w:rPr>
          <w:lang w:val="de-DE"/>
        </w:rPr>
      </w:r>
    </w:p>
    <w:p>
      <w:pPr>
        <w:pStyle w:val="Normal"/>
        <w:rPr>
          <w:i/>
          <w:i/>
          <w:lang w:val="de-DE"/>
        </w:rPr>
      </w:pPr>
      <w:r>
        <w:rPr>
          <w:lang w:val="de-DE"/>
        </w:rPr>
        <w:t xml:space="preserve">Philosophen vieler Traditionen haben angemerkt, dass der Inhalt unserer Erfahrung auf der tiefsten Ebene angezweifelt werden mag, aber dass das Gefühl von ‚ich erfahre‘ irgendwie jenseits aller Zweifel zu sein scheint. Die Reflektion über die Natur des Zeugen scheint am Ende zu dem Gefühl eines Selbst zu führen. Es ist das Selbst, von seinen eigenen Bedürfnissen und Absichten angetrieben, welches die kurzen, flüchtigen Beobachtungen des ‚Wahrnehmens‘ zu einem zusammenhängenden Ganzen vereint. Dieser Zusammenhang ist untrennbar von der unsagbaren aber dennoch scheinbar unbestreitbaren Qualität ‚des Wirklichen‘. Zeitliches Wissen erklärt sich selbst als ‚wahr‘, genau weil es ein von einem Selbst erworbenes Wissen ist. Das Selbst steht direkt in der Mitte der Erfahrung, gleichermaßen Wissender und Täter, das Maß aller Dinge. </w:t>
      </w:r>
      <w:r>
        <w:rPr>
          <w:i/>
          <w:lang w:val="de-DE"/>
        </w:rPr>
        <w:t xml:space="preserve">Weil das Selbst ‚existiert‘, ist die Welt ‚wirklich‘. </w:t>
      </w:r>
    </w:p>
    <w:p>
      <w:pPr>
        <w:pStyle w:val="Normal"/>
        <w:rPr>
          <w:i/>
          <w:i/>
          <w:lang w:val="de-DE"/>
        </w:rPr>
      </w:pPr>
      <w:r>
        <w:rPr>
          <w:i/>
          <w:lang w:val="de-DE"/>
        </w:rPr>
      </w:r>
    </w:p>
    <w:p>
      <w:pPr>
        <w:pStyle w:val="Normal"/>
        <w:rPr>
          <w:lang w:val="de-DE"/>
        </w:rPr>
      </w:pPr>
      <w:r>
        <w:rPr>
          <w:lang w:val="de-DE"/>
        </w:rPr>
        <w:t xml:space="preserve">Um mit unserer Erforschung des zeitlichen Wissens fortzufahren, müssen das Selbst und die Absichtsmuster aus denen das Selbst entsteht, zur Untersuchung vorgelegt werden. Aber wenn wir mit dieser Untersuchung beginnen wollen,  stellen wir fest, dass die bis jetzt in unsere Untersuchungen stillschweigend mit inbegriffenen Strukturen von Raum und Zeit, einem scharfen und plötzlichen Wandel unterzogen werden. Es ist fast so, als wenn wir eine andere Welt betreten. </w:t>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r>
    </w:p>
    <w:p>
      <w:pPr>
        <w:pStyle w:val="Normal"/>
        <w:spacing w:lineRule="auto" w:line="360"/>
        <w:rPr>
          <w:i/>
          <w:i/>
          <w:lang w:val="de-DE"/>
        </w:rPr>
      </w:pPr>
      <w:r>
        <w:rPr>
          <w:i/>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Cambria"/>
      <w:b/>
      <w:bCs/>
      <w:i/>
      <w:iCs/>
      <w:sz w:val="28"/>
      <w:szCs w:val="28"/>
    </w:rPr>
  </w:style>
  <w:style w:type="character" w:styleId="Berschrift3Zchn">
    <w:name w:val="Überschrift 3 Zchn"/>
    <w:basedOn w:val="AbsatzStandardschriftart"/>
    <w:qFormat/>
    <w:rPr>
      <w:rFonts w:ascii="Cambria" w:hAnsi="Cambria" w:eastAsia="Times New Roman" w:cs="Cambri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Cambria" w:hAnsi="Cambria" w:eastAsia="Times New Roman" w:cs="Cambria"/>
    </w:rPr>
  </w:style>
  <w:style w:type="character" w:styleId="TitelZchn">
    <w:name w:val="Titel Zchn"/>
    <w:basedOn w:val="AbsatzStandardschriftart"/>
    <w:qFormat/>
    <w:rPr>
      <w:rFonts w:ascii="Cambria" w:hAnsi="Cambria" w:eastAsia="Times New Roman" w:cs="Cambria"/>
      <w:b/>
      <w:bCs/>
      <w:kern w:val="2"/>
      <w:sz w:val="32"/>
      <w:szCs w:val="32"/>
    </w:rPr>
  </w:style>
  <w:style w:type="character" w:styleId="UntertitelZchn">
    <w:name w:val="Untertitel Zchn"/>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10:00Z</dcterms:created>
  <dc:creator>Böckers</dc:creator>
  <dc:description/>
  <cp:keywords/>
  <dc:language>en-US</dc:language>
  <cp:lastModifiedBy>Böckers</cp:lastModifiedBy>
  <dcterms:modified xsi:type="dcterms:W3CDTF">2010-02-02T07:29:00Z</dcterms:modified>
  <cp:revision>5</cp:revision>
  <dc:subject/>
  <dc:title/>
</cp:coreProperties>
</file>