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IE WELT DES SELB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s Selbst, so wie es vom gewöhnlichen Wissen verstanden wird, existiert und handelt über die Zeit hinweg. Wenn wir dieses Verständnis (das in sich selbst dem Selbst „gehört“) analysieren, scheint </w:t>
      </w:r>
      <w:r>
        <w:rPr>
          <w:rFonts w:cs="Calibri" w:ascii="Calibri" w:hAnsi="Calibri"/>
          <w:i/>
        </w:rPr>
        <w:t>das Selbst sich selbst und die Welt, die es kennt zu begründen</w:t>
      </w:r>
      <w:r>
        <w:rPr>
          <w:rFonts w:cs="Calibri" w:ascii="Calibri" w:hAnsi="Calibri"/>
        </w:rPr>
        <w:t xml:space="preserve">, indem es sich außerhalb des Zentrums, jenseits dem Punkt-Moment zeitlichen Wissens bewegt. In einer einzigen Handlung </w:t>
      </w:r>
      <w:r>
        <w:rPr>
          <w:rFonts w:cs="Calibri" w:ascii="Calibri" w:hAnsi="Calibri"/>
          <w:i/>
        </w:rPr>
        <w:t>nimmt es eine Position ein, postuliert es eine Situation und zwingt Bedeutung</w:t>
      </w:r>
      <w:r>
        <w:rPr>
          <w:rFonts w:cs="Calibri" w:ascii="Calibri" w:hAnsi="Calibri"/>
        </w:rPr>
        <w:t xml:space="preserve"> auf. Das Selbst findet sich selbst ‚in der Welt’ – seine Achtsamkeit definiert ‚dort’ und ‚dann’ und sein Blickwinkel lokalisiert ‚hier’ und ‚jetzt’. Form und Gefühl, spezifische Merkmale und Eigenschaften, das Wissen und das Sein und der gesamte Bereich menschlicher Werte und Bedeutungen entstehen alle als direkte Konsequenz der Positionierungen des Selbst. </w:t>
      </w:r>
    </w:p>
    <w:p>
      <w:pPr>
        <w:pStyle w:val="Normal"/>
        <w:rPr>
          <w:rFonts w:ascii="Calibri" w:hAnsi="Calibri" w:cs="Calibri"/>
        </w:rPr>
      </w:pPr>
      <w:r>
        <w:rPr>
          <w:rFonts w:cs="Calibri" w:ascii="Calibri" w:hAnsi="Calibri"/>
        </w:rPr>
      </w:r>
    </w:p>
    <w:p>
      <w:pPr>
        <w:pStyle w:val="Normal"/>
        <w:rPr/>
      </w:pPr>
      <w:r>
        <w:rPr>
          <w:rFonts w:cs="Calibri" w:ascii="Calibri" w:hAnsi="Calibri"/>
        </w:rPr>
        <w:t>Indem es eine Position einnimmt, bleibt das Selbst allen Polaritäten der konventionellen Beobachtung unterworfen: Ohne die Struktur des ‚Wahrnehmenden’ und des ‚Wahrgenommenen’ hätte das Selbst nicht die Macht sich Wissen zu eigen zu machen. Während jedoch das Selbst die Rolle des ‚Wahrnehmenden’ annimmt, sich ‚hier’ und ‚jetzt’ aufhält, sieht es sich selbst auch als ‚</w:t>
      </w:r>
      <w:r>
        <w:rPr>
          <w:rFonts w:cs="Calibri" w:ascii="Calibri" w:hAnsi="Calibri"/>
          <w:i/>
        </w:rPr>
        <w:t>über’ die Zeit hinweg fortdauernd</w:t>
      </w:r>
      <w:r>
        <w:rPr>
          <w:rFonts w:cs="Calibri" w:ascii="Calibri" w:hAnsi="Calibri"/>
        </w:rPr>
        <w:t>, vereinigt es die Aufeinanderfolge der ‚Jetzte’ und ist so in der Lage sich frei von ‚hier’ nach ‚dort’ zu bewegen. Die Schwierigkeiten, die uns in einem vorherigen Kapitel haben wundern lassen, wie zeitliche Momente überhaupt miteinander verbunden werden könnten, spielen für das Selbst, das ‚weiß’, dass es die Fähigkeit hat, die Verbindung herzustellen, keine Ro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Selbst, das Zeit durchschreitet</w:t>
      </w:r>
    </w:p>
    <w:p>
      <w:pPr>
        <w:pStyle w:val="Normal"/>
        <w:rPr>
          <w:rFonts w:ascii="Calibri" w:hAnsi="Calibri" w:cs="Calibri"/>
        </w:rPr>
      </w:pPr>
      <w:r>
        <w:rPr>
          <w:rFonts w:cs="Calibri" w:ascii="Calibri" w:hAnsi="Calibri"/>
        </w:rPr>
      </w:r>
    </w:p>
    <w:p>
      <w:pPr>
        <w:pStyle w:val="Normal"/>
        <w:rPr/>
      </w:pPr>
      <w:r>
        <w:rPr>
          <w:rFonts w:cs="Calibri" w:ascii="Calibri" w:hAnsi="Calibri"/>
        </w:rPr>
        <w:t>Kontinuität durch die Zeit hinweg ist das Markenzeichen der Identität des Selbst. Obschon immer ‚gegenwärtig’ (denn nur in der Gegenwart kann das Selbst handeln, erfahren und wissen), existiert das Selbst in der Gegenwart indem es aus der Vergangenheit schöpft und sie zur Zukunft formt. Ohne eine andauernde Beziehung zur Vergangenheit würde das gegenwärtige Selbst einfach verschwinden, um im nächsten Moment von etwas völlig anderem ersetzt zu werden; ohne eine verbindende Beziehung zur Zukunft, würde das gegenwärtige Selbst ewig fort dauern, wie eine Frau die immer schwanger war. Keine dieser beiden Möglichkeiten ermöglicht es dem Selbst wirklich zu existieren.</w:t>
      </w:r>
    </w:p>
    <w:p>
      <w:pPr>
        <w:pStyle w:val="Normal"/>
        <w:rPr>
          <w:rFonts w:ascii="Calibri" w:hAnsi="Calibri" w:cs="Calibri"/>
        </w:rPr>
      </w:pPr>
      <w:r>
        <w:rPr>
          <w:rFonts w:cs="Calibri" w:ascii="Calibri" w:hAnsi="Calibri"/>
        </w:rPr>
      </w:r>
    </w:p>
    <w:p>
      <w:pPr>
        <w:pStyle w:val="Normal"/>
        <w:rPr/>
      </w:pPr>
      <w:r>
        <w:rPr>
          <w:rFonts w:cs="Calibri" w:ascii="Calibri" w:hAnsi="Calibri"/>
        </w:rPr>
        <w:t>Ungleich dem ‚wahrnehmenden Subjekt’ ist das Selbst ein historisches Wesen, irgendwie ‚ausgedehnt’ ‚innerhalb’ des Flusses linearer Zeit befindlich. Indem es die Isolation des Wahrnehmenden im ‚hier und jetzt’ seinem eignen Anspruch der Besitzer seiner Erfahrung zu sein unterordnet, behauptet das Selbst, dass es die aufeinanderfolgenden Akte des zeitlichen Wissens ‚bestimmt’, die die Strukturen seiner eigenen bekannten Welt entstehen lassen.</w:t>
      </w:r>
    </w:p>
    <w:p>
      <w:pPr>
        <w:pStyle w:val="Normal"/>
        <w:rPr>
          <w:rFonts w:ascii="Calibri" w:hAnsi="Calibri" w:cs="Calibri"/>
        </w:rPr>
      </w:pPr>
      <w:r>
        <w:rPr>
          <w:rFonts w:cs="Calibri" w:ascii="Calibri" w:hAnsi="Calibri"/>
        </w:rPr>
      </w:r>
    </w:p>
    <w:p>
      <w:pPr>
        <w:pStyle w:val="Normal"/>
        <w:rPr/>
      </w:pPr>
      <w:r>
        <w:rPr>
          <w:rFonts w:cs="Calibri" w:ascii="Calibri" w:hAnsi="Calibri"/>
        </w:rPr>
        <w:t>Das Andauern des Selbst über die Zeit hinweg mag dem Andauern dessen gleichen, was das Selbst durch beschreibendes Wissen weiß. Es gibt aber einen wichtigen Unterschied. Während die dem Selbst bekannte Welt aus der Vergangenheit gerettet wird, entsteht das Selbst, das weiß, aus der Zukunft. Denn das Selbst konstruiert sein Sein durch sein Verlangen und seine Wünsche, und Verlangen und Wunsch basieren, obgleich ihr Inhalt aus der Vergangenheit entnommen ist, auf dem, was noch nicht entstanden i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s fundamentale Verlangen des Selbst ist </w:t>
      </w:r>
      <w:r>
        <w:rPr>
          <w:rFonts w:cs="Calibri" w:ascii="Calibri" w:hAnsi="Calibri"/>
          <w:i/>
        </w:rPr>
        <w:t>das Verlangen eine Welt zu wissen und aufzubauen, in die hinein das Selbst entstehen kann</w:t>
      </w:r>
      <w:r>
        <w:rPr>
          <w:rFonts w:cs="Calibri" w:ascii="Calibri" w:hAnsi="Calibri"/>
        </w:rPr>
        <w:t>. Diesem Verlangen gemäß handelnd, bestimmt das Selbst die Vergangenheit durch beschreibendes Wissen und strukturiert eine gegenwärtige Realität, in der seine eigene Existenz als Wissender des Bekannten und als Sinn-Geber sichergestellt ist.</w:t>
      </w:r>
    </w:p>
    <w:p>
      <w:pPr>
        <w:pStyle w:val="Normal"/>
        <w:rPr>
          <w:rFonts w:ascii="Calibri" w:hAnsi="Calibri" w:cs="Calibri"/>
        </w:rPr>
      </w:pPr>
      <w:r>
        <w:rPr>
          <w:rFonts w:cs="Calibri" w:ascii="Calibri" w:hAnsi="Calibri"/>
        </w:rPr>
      </w:r>
    </w:p>
    <w:p>
      <w:pPr>
        <w:pStyle w:val="Normal"/>
        <w:rPr/>
      </w:pPr>
      <w:r>
        <w:rPr>
          <w:rFonts w:cs="Calibri" w:ascii="Calibri" w:hAnsi="Calibri"/>
        </w:rPr>
        <w:t>Aber Verlangen nimmt auch komplexere Formen an. Im Gegensatz zur blassen und oftmals enttäuschenden Welt, die durch beschreibendes Wissen zugänglich wird, lässt Verlangen eine endlose Vielfalt von Stimmungen und ‚Atmosphären’ entstehen, und winkt mit dem Versprechen unendlicher Möglichkeiten. Was Inhalt angeht, so scheint die Zukunft wahrscheinlich nur Abwandlungen der starren Welt vergangener Definitionen und Strukturen bieten zu können. Auf einer tieferen Ebene jedoch bietet die Zukunft die Dynamik eines unbestimmten Werdens, lebendig und voller Möglichkeiten, die Hoffnungen, Ängste und Sehnsüchte schür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n solchen Emotionen und Erwartungen geleitet, lebt das Selbst auf die Zukunft ausgerichtet. Seine Handlungen ‚jetzt’ werden bestimmt von der Sorge um das ‚dann’ der Zukunft. Bedacht auf das was sein könnte, aber noch nicht ist, wechselt es von Stimmung zu Stimmung, interpretiert die Vergangenheit neu, bewertet die Gegenwart neu, und reagiert mehr oder weniger bewusst auf die Rhythmen des Verlanges. Das Selbst will etwas Bestimmtes werden oder einen bestimmten Zustand erlangen. Es will glücklich sein, im Besitz von etwas sein, fertig sein oder einfach andauern. Verlangen, Wünsche und Hoffnungen rufen eine selbst-getriebene Beschleunigung hervor, die das Selbst vorwärts zieht. </w:t>
      </w:r>
      <w:r>
        <w:rPr>
          <w:rFonts w:cs="Calibri" w:ascii="Calibri" w:hAnsi="Calibri"/>
          <w:i/>
        </w:rPr>
        <w:t>Die Macht des Verlangens des Selbst entfaltet sich als die Dynamik der linearen Zei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wissende Selbst in Zeit und Rau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r können nun auf vorläufige Art und Weise die Beschaffenheit von Raum, Zeit und Wissen in der Welt sehen, die das Selbst besetzt und strukturiert. Erstens, während der Raum von zentraler Wichtigkeit für die Welt der Objekte ist, ist die Zeit von zentraler Wichtigkeit für die Welt des Selbst. Die Zeit, die sich mit dynamischer Triebkraft aus der Vergangenheit in die Gegenwart in die Zukunft entfaltet, ist die Domäne des Selbst – </w:t>
      </w:r>
      <w:r>
        <w:rPr>
          <w:rFonts w:cs="Calibri" w:ascii="Calibri" w:hAnsi="Calibri"/>
          <w:i/>
        </w:rPr>
        <w:t>während Objekte den Raum ‚besetzen’, ‚erfährt’ und ‚besitzt’ das Selbst die Zei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enauso ist der Raum nicht länger ein leerer Behälter für Dinge; er ist ebenfalls als die Ausdehnung ‚personalisiert’ worden, die das Selbst von dem trennt, was verlangt wird. Das ‚hier’ des Selbst ist nicht länger der isolierte Punkt des ‚Wahrnehmenden’, der mit polarem Wissen beschäftigt ist, sondern vielmehr eine bestimmte Position, die vom Selbst angenommen wurde und als vom Objekt des Verlangens, welches ‚dort’ positioniert ist, getrennt gehalten wird. Als Strukturen von Verlangen überschreiten ‚hier’ und ‚dort’ die Unterscheidungen von objekt-zentriertem Raum und von objekt-zentrierter Zeit, denn Trennung kann gleichermaßen bezogen auf Raum </w:t>
      </w:r>
      <w:r>
        <w:rPr>
          <w:rFonts w:cs="Calibri" w:ascii="Calibri" w:hAnsi="Calibri"/>
          <w:i/>
        </w:rPr>
        <w:t>oder</w:t>
      </w:r>
      <w:r>
        <w:rPr>
          <w:rFonts w:cs="Calibri" w:ascii="Calibri" w:hAnsi="Calibri"/>
        </w:rPr>
        <w:t xml:space="preserve"> Zeit verstanden werd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tztlich ist das Wissen, das Teil der Welt des Selbst ist, das, was man ‚absichtliches’ Wissen nennen könnte: </w:t>
      </w:r>
      <w:r>
        <w:rPr>
          <w:rFonts w:cs="Calibri" w:ascii="Calibri" w:hAnsi="Calibri"/>
          <w:i/>
        </w:rPr>
        <w:t>Wissen, das mit Hinblick auf die Zukunft entsteht, während das Selbst seine Ziele bestimmt und entscheidet, was es durch seine Aktivität zu erreichen beabsichtigt</w:t>
      </w:r>
      <w:r>
        <w:rPr>
          <w:rFonts w:cs="Calibri" w:ascii="Calibri" w:hAnsi="Calibri"/>
        </w:rPr>
        <w:t>. Durch absichtliches Wissen formt das Selbst sein Wesen über die Zeit hinweg, wählt Verhaltensweisen und eine Lebensart, und definiert sich selbst und seine Welt.</w:t>
      </w:r>
    </w:p>
    <w:p>
      <w:pPr>
        <w:pStyle w:val="Normal"/>
        <w:rPr>
          <w:rFonts w:ascii="Calibri" w:hAnsi="Calibri" w:cs="Calibri"/>
        </w:rPr>
      </w:pPr>
      <w:r>
        <w:rPr>
          <w:rFonts w:cs="Calibri" w:ascii="Calibri" w:hAnsi="Calibri"/>
        </w:rPr>
      </w:r>
    </w:p>
    <w:p>
      <w:pPr>
        <w:pStyle w:val="Normal"/>
        <w:rPr/>
      </w:pPr>
      <w:r>
        <w:rPr>
          <w:rFonts w:cs="Calibri" w:ascii="Calibri" w:hAnsi="Calibri"/>
        </w:rPr>
        <w:t>Das dynamische, zukunfts-zentrierte Wechselspiel von Raum, Zeit und Wissen in der Welt des Selbst unterscheidet sich somit fundamental von der Interaktion des objekt-zentrierten Raums und der objekt-zentrierten Zeit und des entsprechenden vergangenheits-zentrierten beschreibenden Wissens.</w:t>
      </w:r>
    </w:p>
    <w:p>
      <w:pPr>
        <w:pStyle w:val="Normal"/>
        <w:rPr>
          <w:rFonts w:ascii="Calibri" w:hAnsi="Calibri" w:cs="Calibri"/>
        </w:rPr>
      </w:pPr>
      <w:r>
        <w:rPr>
          <w:rFonts w:cs="Calibri" w:ascii="Calibri" w:hAnsi="Calibri"/>
        </w:rPr>
      </w:r>
    </w:p>
    <w:p>
      <w:pPr>
        <w:pStyle w:val="Normal"/>
        <w:rPr/>
      </w:pPr>
      <w:r>
        <w:rPr>
          <w:rFonts w:cs="Calibri" w:ascii="Calibri" w:hAnsi="Calibri"/>
        </w:rPr>
        <w:t>Dennoch, dies ist nicht die einzige Art, das Selbst zu betrachten. Eine der verwirrenden Tatsachen, die mit dem Selbst zu tun haben, ist, dass das Selbst auch eine objekt-hafte Existenz hat. Durch ‚seinen’ Körper interagiert das Selbst mit anderen Objekten, auf eine Art und Weise, die scheinbar besser durch ‚Raum’, ‚Zeit’ und ‚Wissen’ einer ‚raum-zentrierten’ objektiven Realität beschrieben wird. Nachfolgend werden wir zu einer Betrachtung dieser ‚doppelten Staatsbürgerschaft’ des Selbst zurückkehr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Möglichkeit Raum, Zeit und Wissen auf zweierlei Art und Weise zu verstehen, hilft vielleicht zu erklären, warum die Kritisierungen polaren Wissens in vorhergegangenen Kapiteln in sich nicht überzeugend wirken mögen. Obwohl die Logik polaren Wissens nicht belegen kann, wie etwas jemals gewusst wird, besteht das Selbst dennoch darauf, dass es etwas ‚weiß’. Sogar die Unfähigkeit des beschreibenden Wissens die ‚Wahrheit’ irgendeiner Position  zu begründen, die auf direktere Weise zum ‚zeitlichen Wissen’ des Selbst in Verbindung steht, lässt das beabsichtigende Wissen unberührt. </w:t>
      </w:r>
      <w:r>
        <w:rPr>
          <w:rFonts w:cs="Calibri" w:ascii="Calibri" w:hAnsi="Calibri"/>
          <w:i/>
        </w:rPr>
        <w:t>Hinsichtlich des ‚anderen’ Raums, der ‚anderen’ Zeit und des ‚anderen’ Wissens, in denen das Selbst aktiv zu sein scheint</w:t>
      </w:r>
      <w:r>
        <w:rPr>
          <w:rFonts w:cs="Calibri" w:ascii="Calibri" w:hAnsi="Calibri"/>
        </w:rPr>
        <w:t>, spielen solche Schwierigkeiten keine Ro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e ist die Beziehung zwischen dem Raum, der Zeit und des Wissens des ‚Bereichs der raum-zentrierten Objekte’ und den entsprechenden Faktoren in der Welt des Selbst? Eine Antwort, die sich auf gewöhnliches Verständnis bezöge, könnte nahelegen, dass die beabsichtigten Strukturen, die mit dem Wesen des Selbst übereinstimmen, nur ‚interpretative Überlagerungen’ der ‚fundamentaleren Wirklichkeiten’ des Bereichs der Objekte sind. Aber selbst wenn diese Auslegung erfolgreich die einzigartigen Eigenschaften des wissenden Selbst zu Manifestationen der objekt-zentrierten Realität reduzieren könnte (was nicht wahrscheinlich erscheint), so haben wir es doch schon als unwirksam befunden, die eine Sicht der Wirklichkeit als ‚wirklich’ zu bezeichnen, eine andere jedoch als ‚Interpretation’ abzulehnen. </w:t>
      </w:r>
      <w:r>
        <w:rPr>
          <w:rFonts w:cs="Calibri" w:ascii="Calibri" w:hAnsi="Calibri"/>
          <w:i/>
        </w:rPr>
        <w:t>Die Unterscheidung zwischen Wirklichkeit und Interpretation ist selbst eine Interpretation.</w:t>
      </w:r>
    </w:p>
    <w:p>
      <w:pPr>
        <w:pStyle w:val="Normal"/>
        <w:rPr>
          <w:rFonts w:ascii="Calibri" w:hAnsi="Calibri" w:cs="Calibri"/>
        </w:rPr>
      </w:pPr>
      <w:r>
        <w:rPr>
          <w:rFonts w:cs="Calibri" w:ascii="Calibri" w:hAnsi="Calibri"/>
        </w:rPr>
      </w:r>
    </w:p>
    <w:p>
      <w:pPr>
        <w:pStyle w:val="Normal"/>
        <w:rPr/>
      </w:pPr>
      <w:r>
        <w:rPr>
          <w:rFonts w:cs="Calibri" w:ascii="Calibri" w:hAnsi="Calibri"/>
        </w:rPr>
        <w:t>Die Unvermeidbarkeit interpretativer Strukturen – verstanden als das Ergebnis der Aktivität eines Selbst – bedeutet nicht, dass die ‚selbst-zentrierte’ Interpretation von Raum, Zeit und Wissen ‚die reale’ ist. Diese Schlussfolgerung versucht der ‚Nur-Interpretations’-Sichtweise zu entfliehen, indem sie ‚Interpretationen’ als eine ‚Realität’ postuliert, die Interpretationen unterliegt. Aber selbst diese ‚Realität’ kann nur auf der Grundlage einer Interpretation begründet werd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ine letzte Alternative – dass der ‚andersartige’ Raum, die ‚andersartige’ Zeit und das ‚andersartige’ Wissen, die das Selbst ‚genießt’, von dem ‚objekt-zentrierten’ Raum, der ‚objekt-zentrierten’ Zeit und dem ‚objekt-zentrierten’ Wissen unabhängig sind, wirft ebenfalls schwerwiegende Schwierigkeiten auf. Wie könnten die beiden Arten von Raum und Zeit in Verbindung gebracht werden? Würde dies eine dritte Art von ‚Zeit’ oder ‚Raum’ nötig machen, die beide ‚anderen’ Arten mit einschließt? </w:t>
      </w:r>
    </w:p>
    <w:p>
      <w:pPr>
        <w:pStyle w:val="Normal"/>
        <w:rPr>
          <w:rFonts w:ascii="Calibri" w:hAnsi="Calibri" w:cs="Calibri"/>
        </w:rPr>
      </w:pPr>
      <w:r>
        <w:rPr>
          <w:rFonts w:cs="Calibri" w:ascii="Calibri" w:hAnsi="Calibri"/>
        </w:rPr>
      </w:r>
    </w:p>
    <w:p>
      <w:pPr>
        <w:pStyle w:val="Normal"/>
        <w:rPr/>
      </w:pPr>
      <w:r>
        <w:rPr>
          <w:rFonts w:cs="Calibri" w:ascii="Calibri" w:hAnsi="Calibri"/>
        </w:rPr>
        <w:t>Um diese Fragen zu studieren, bedürfen die Strukturen des beabsichtigenden Wissens und die Muster, die das Selbst erschaffen, Klärung. Nur dann können wir mit genügender Sorgfalt die Dimensionen von Raum, Zeit und Wissen untersuchen, die eine selbst-zentrierte Sichtweise zu öffnen begin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szCs w:val="20"/>
        <w:lang w:val="en-GB"/>
      </w:rPr>
      <w:t xml:space="preserve">Aus </w:t>
    </w:r>
    <w:r>
      <w:rPr>
        <w:rFonts w:cs="Times New Roman" w:ascii="Times New Roman" w:hAnsi="Times New Roman"/>
        <w:i/>
        <w:sz w:val="20"/>
        <w:szCs w:val="20"/>
        <w:lang w:val="en-GB"/>
      </w:rPr>
      <w:t xml:space="preserve">Love of Knowledge </w:t>
    </w:r>
    <w:r>
      <w:rPr>
        <w:rFonts w:cs="Times New Roman" w:ascii="Times New Roman" w:hAnsi="Times New Roman"/>
        <w:sz w:val="20"/>
        <w:szCs w:val="20"/>
        <w:lang w:val="en-GB"/>
      </w:rPr>
      <w:t>von Tarthang Tulku – © Nyingma Zentrum Köln,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01:00Z</dcterms:created>
  <dc:creator/>
  <dc:description/>
  <cp:keywords/>
  <dc:language>en-US</dc:language>
  <cp:lastModifiedBy>Böckers</cp:lastModifiedBy>
  <dcterms:modified xsi:type="dcterms:W3CDTF">2010-02-08T11:13:00Z</dcterms:modified>
  <cp:revision>25</cp:revision>
  <dc:subject/>
  <dc:title/>
</cp:coreProperties>
</file>