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SK Fall 2008 Guidance 11-23-08</w:t>
      </w:r>
    </w:p>
    <w:p>
      <w:pPr>
        <w:pStyle w:val="Normal"/>
        <w:rPr/>
      </w:pPr>
      <w:r>
        <w:rPr/>
      </w:r>
    </w:p>
    <w:p>
      <w:pPr>
        <w:pStyle w:val="Normal"/>
        <w:rPr>
          <w:i/>
          <w:i/>
        </w:rPr>
      </w:pPr>
      <w:r>
        <w:rPr/>
        <w:t xml:space="preserve">The chapter for this week starts off with a very provocative statement (35): </w:t>
      </w:r>
      <w:r>
        <w:rPr>
          <w:i/>
        </w:rPr>
        <w:t>“The ways of knowing governed by reason and logic will inevitably reduce space to physical absence. Seeking to know things ‘for certain’, they will know only things that are certain.”</w:t>
      </w:r>
    </w:p>
    <w:p>
      <w:pPr>
        <w:pStyle w:val="Normal"/>
        <w:rPr>
          <w:i/>
          <w:i/>
        </w:rPr>
      </w:pPr>
      <w:r>
        <w:rPr>
          <w:i/>
        </w:rPr>
      </w:r>
    </w:p>
    <w:p>
      <w:pPr>
        <w:pStyle w:val="Normal"/>
        <w:rPr/>
      </w:pPr>
      <w:r>
        <w:rPr/>
        <w:t>Why are reason and logic enemies of a fuller, more expansive, more spacious space? It is not that illogic and irrationality will open space. The clue is the quest for certainty. When we aim to be certain, we have to give up on possibilities, on alternatives. And that means destroying our freedom; destroying the space in which things could be different. It is as though space is completely filled up, with all the available “room” preassigned, like arriving at a hotel that has no vacancy.</w:t>
      </w:r>
    </w:p>
    <w:p>
      <w:pPr>
        <w:pStyle w:val="Normal"/>
        <w:rPr/>
      </w:pPr>
      <w:r>
        <w:rPr/>
      </w:r>
    </w:p>
    <w:p>
      <w:pPr>
        <w:pStyle w:val="Normal"/>
        <w:rPr/>
      </w:pPr>
      <w:r>
        <w:rPr/>
        <w:t>What happens at that point is that we give up on what is specifically human. Human beings have the capacity to consider alternatives and possibilities, to make changes. It is not just a question of choosing A or B, of deciding to go or stay. It is the potential to head off in a completely different direction. Space allows all directions, but we lose that.</w:t>
      </w:r>
    </w:p>
    <w:p>
      <w:pPr>
        <w:pStyle w:val="Normal"/>
        <w:rPr/>
      </w:pPr>
      <w:r>
        <w:rPr/>
      </w:r>
    </w:p>
    <w:p>
      <w:pPr>
        <w:pStyle w:val="Normal"/>
        <w:rPr/>
      </w:pPr>
      <w:r>
        <w:rPr/>
        <w:t>In contrast to this, Rinpoche suggests that we have access to other ways of knowing, ways of knowing that stand in another relationship to space. He only gives one example: knowing that another person is happy. But it is a very interesting example, because it suggests that our relationship with others can open space. Immediately this suggests a role for love and caring, though this is not something that is developed here.</w:t>
      </w:r>
    </w:p>
    <w:p>
      <w:pPr>
        <w:pStyle w:val="Normal"/>
        <w:rPr/>
      </w:pPr>
      <w:r>
        <w:rPr/>
        <w:t xml:space="preserve"> </w:t>
      </w:r>
    </w:p>
    <w:p>
      <w:pPr>
        <w:pStyle w:val="Normal"/>
        <w:rPr/>
      </w:pPr>
      <w:r>
        <w:rPr/>
        <w:t>Now, to focus on what is possible once we let go of certainty is very closely related to what we have been exploring in terms of expansion. Compare p. 279 (DTS Ex. 9, assigned for this week), which speaks of opening and loosening what appears in space. We do not have to make such firm distinctions.</w:t>
      </w:r>
    </w:p>
    <w:p>
      <w:pPr>
        <w:pStyle w:val="Normal"/>
        <w:rPr/>
      </w:pPr>
      <w:r>
        <w:rPr/>
        <w:t xml:space="preserve"> </w:t>
      </w:r>
    </w:p>
    <w:p>
      <w:pPr>
        <w:pStyle w:val="Normal"/>
        <w:rPr/>
      </w:pPr>
      <w:r>
        <w:rPr/>
        <w:t xml:space="preserve">This is why Rinpoche can write that “space neither embraces nor allows the </w:t>
      </w:r>
      <w:r>
        <w:rPr>
          <w:i/>
        </w:rPr>
        <w:t>body</w:t>
      </w:r>
      <w:r>
        <w:rPr/>
        <w:t xml:space="preserve"> of what appears.” This is a remarkable statement, because it turns our usual understanding on its head. We are used to think that what makes something real is its substance, its body. To go back to an earlier example, the difference between a tree in front of me and a tree I imagine is that the tree I see in front of me has substance, is embodied. But what is being said here is that this substantiality of the tree is exactly the part of it that is </w:t>
      </w:r>
      <w:r>
        <w:rPr>
          <w:i/>
        </w:rPr>
        <w:t>not</w:t>
      </w:r>
      <w:r>
        <w:rPr/>
        <w:t xml:space="preserve"> real. It is just our “juxtaposed perceptions” (35), which is another way of talking about the field communiqué.</w:t>
      </w:r>
    </w:p>
    <w:p>
      <w:pPr>
        <w:pStyle w:val="Normal"/>
        <w:rPr/>
      </w:pPr>
      <w:r>
        <w:rPr/>
      </w:r>
    </w:p>
    <w:p>
      <w:pPr>
        <w:pStyle w:val="Normal"/>
        <w:ind w:left="720" w:hanging="0"/>
        <w:rPr/>
      </w:pPr>
      <w:r>
        <w:rPr/>
        <w:t xml:space="preserve">That probably sounds very mysterious, but there is a very clear logic behind it (maybe not the logic of certainty, but a powerful TSK logic). Space allows appearance; that much is clear. And the solidity of the tree, its touchability, its existence over time, etc.—all these are a part of what appears. It is just the </w:t>
      </w:r>
      <w:r>
        <w:rPr>
          <w:u w:val="single"/>
        </w:rPr>
        <w:t>claim</w:t>
      </w:r>
      <w:r>
        <w:rPr/>
        <w:t xml:space="preserve"> of substance that is not allowed. To talk in the terms used in </w:t>
      </w:r>
      <w:r>
        <w:rPr>
          <w:i/>
        </w:rPr>
        <w:t>Love of Knowledge</w:t>
      </w:r>
      <w:r>
        <w:rPr/>
        <w:t>, it is the real</w:t>
      </w:r>
      <w:r>
        <w:rPr>
          <w:u w:val="single"/>
        </w:rPr>
        <w:t>ness</w:t>
      </w:r>
      <w:r>
        <w:rPr/>
        <w:t xml:space="preserve"> of the real that undermines the substantiality of space and replaces it (38) with the “density of identity.”</w:t>
      </w:r>
    </w:p>
    <w:p>
      <w:pPr>
        <w:pStyle w:val="Normal"/>
        <w:ind w:left="720" w:hanging="0"/>
        <w:rPr/>
      </w:pPr>
      <w:r>
        <w:rPr/>
        <w:t xml:space="preserve"> </w:t>
      </w:r>
    </w:p>
    <w:p>
      <w:pPr>
        <w:pStyle w:val="Normal"/>
        <w:rPr/>
      </w:pPr>
      <w:r>
        <w:rPr/>
        <w:t>Of course, this all seems very theoretical, as though we were taking a philosophy course. But it is not theoretical at all. TSK is just asking us to be open to possibilities, to be “fully transparent to knowledge.” There is an immediate impact when we can do this. Disagreement and positions give way to flexibility and fitness (40), and we can let go of our “friction and frustration.”</w:t>
      </w:r>
    </w:p>
    <w:p>
      <w:pPr>
        <w:pStyle w:val="Normal"/>
        <w:rPr/>
      </w:pPr>
      <w:r>
        <w:rPr/>
      </w:r>
    </w:p>
    <w:p>
      <w:pPr>
        <w:pStyle w:val="Normal"/>
        <w:rPr/>
      </w:pPr>
      <w:r>
        <w:rPr/>
        <w:t>All this suggests a couple of ways to practice that are meant to make all this more immediate. First, when you feel friction or frustration, ‘trace’ it, and see if you can discover how it is related to a claim of substance and certainty. In one way, this is a difficult practice, because it precisely at times of friction and frustration that we are insisting most strongly on substance and are farthest from the openness of space. But it is also the time when that claim of substance is readily accessible to inquiry.</w:t>
      </w:r>
    </w:p>
    <w:p>
      <w:pPr>
        <w:pStyle w:val="Normal"/>
        <w:rPr/>
      </w:pPr>
      <w:r>
        <w:rPr/>
      </w:r>
    </w:p>
    <w:p>
      <w:pPr>
        <w:pStyle w:val="Normal"/>
        <w:rPr/>
      </w:pPr>
      <w:r>
        <w:rPr/>
        <w:t xml:space="preserve">The second approach is one familiar from meditation. The chapter asks us to “cultivate a clear awareness.” of what is happening in our experience (39). Don’t worry too much about how to do this. Just think of it as the opposite of insisting on the way things on are, on aiming for certainty. Clear awareness goes along with what is happening as it unfolds, not making any demands on it. One way to work with this would be add in the suggestion on p. 41: </w:t>
      </w:r>
      <w:r>
        <w:rPr>
          <w:i/>
        </w:rPr>
        <w:t>“We can know with the records of the past and the possibilities of the future,”</w:t>
      </w:r>
    </w:p>
    <w:p>
      <w:pPr>
        <w:pStyle w:val="Normal"/>
        <w:rPr/>
      </w:pPr>
      <w:r>
        <w:rPr/>
      </w:r>
    </w:p>
    <w:p>
      <w:pPr>
        <w:pStyle w:val="Normal"/>
        <w:rPr/>
      </w:pPr>
      <w:r>
        <w:rPr/>
        <w:t>In the phone call I promised I would write something about eknosis, but I don’t have time at the moment. I’ll post a supp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3:06:00Z</dcterms:created>
  <dc:creator>Jack Petranker</dc:creator>
  <dc:description/>
  <cp:keywords/>
  <dc:language>en-US</dc:language>
  <cp:lastModifiedBy>Jack Petranker</cp:lastModifiedBy>
  <dcterms:modified xsi:type="dcterms:W3CDTF">2008-11-25T17:36:00Z</dcterms:modified>
  <cp:revision>3</cp:revision>
  <dc:subject/>
  <dc:title>TSK Fall 2008 Guidance 11-23-08</dc:title>
</cp:coreProperties>
</file>