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ading for this week introduces the idea of the ‘field communiqué’, and I will focus on that. A good question to keep in the back of your mind is this: “How does the field communiqué relate to ‘space’ as we usually understand it?” The question is not addressed specifically till the reading for later in this program, but it is worth reflecting on now. For those of you familiar with the first chapter of </w:t>
      </w:r>
      <w:r>
        <w:rPr>
          <w:i/>
        </w:rPr>
        <w:t>Time, Space, and Knowledge</w:t>
      </w:r>
      <w:r>
        <w:rPr/>
        <w:t>, you might think about this in terms of the statement on p. 10 of that book: “Space is projecting space into space.”</w:t>
      </w:r>
    </w:p>
    <w:p>
      <w:pPr>
        <w:pStyle w:val="Normal"/>
        <w:rPr/>
      </w:pPr>
      <w:r>
        <w:rPr/>
      </w:r>
    </w:p>
    <w:p>
      <w:pPr>
        <w:pStyle w:val="Normal"/>
        <w:rPr/>
      </w:pPr>
      <w:r>
        <w:rPr/>
        <w:t xml:space="preserve">The chapter asks us to consider the ‘realness’ of all that is. In other words, what makes the real real? The answer given on page 16 is that reality is made up of “co-referring manifestations.” This leads directly to the statement, “Beyond all particular interactions and all possible communications, there is the field of these interactions.” And that “field” </w:t>
      </w:r>
      <w:r>
        <w:rPr>
          <w:i/>
        </w:rPr>
        <w:t>communicates</w:t>
      </w:r>
      <w:r>
        <w:rPr/>
        <w:t xml:space="preserve"> the reality of what can appear in that field. What can be communicated in the field is real or potentially real; what cannot be communicated cannot be real.</w:t>
      </w:r>
    </w:p>
    <w:p>
      <w:pPr>
        <w:pStyle w:val="Normal"/>
        <w:rPr/>
      </w:pPr>
      <w:r>
        <w:rPr/>
      </w:r>
    </w:p>
    <w:p>
      <w:pPr>
        <w:pStyle w:val="Normal"/>
        <w:rPr/>
      </w:pPr>
      <w:r>
        <w:rPr/>
        <w:t xml:space="preserve">A good analogy here is a game. For instance, in chess, the ‘field’ of the game (that is, the rules) communicates the possibility of certain moves but not others. The knight can move in certain ways, but not other ways. To move differently is “off-limits.” Or think of a magician: the whole idea of a magic show is that the magician is able to make something happen that is not possible within ‘the field of all possibilities’. </w:t>
      </w:r>
    </w:p>
    <w:p>
      <w:pPr>
        <w:pStyle w:val="Normal"/>
        <w:rPr/>
      </w:pPr>
      <w:r>
        <w:rPr/>
      </w:r>
    </w:p>
    <w:p>
      <w:pPr>
        <w:pStyle w:val="Normal"/>
        <w:rPr/>
      </w:pPr>
      <w:r>
        <w:rPr/>
        <w:t>Again, compare a dream. In a dream, reality is fluid: the field can adapt itself. If something happens that is not allowed by the field, the field itself shifts. For instance, we might say, “And then, suddenly, the person I was talking to was no longer my sister by my former history professor.”</w:t>
      </w:r>
    </w:p>
    <w:p>
      <w:pPr>
        <w:pStyle w:val="Normal"/>
        <w:rPr/>
      </w:pPr>
      <w:r>
        <w:rPr/>
      </w:r>
    </w:p>
    <w:p>
      <w:pPr>
        <w:pStyle w:val="Normal"/>
        <w:rPr/>
      </w:pPr>
      <w:r>
        <w:rPr/>
        <w:t>Now, one challenge with respect to the field is that by definition we cannot really ‘take hold’ of it, because the field itself determines what is available for us to take hold of. So how can we begin to explore or question the field? Here the example at the beginning of the chapter is helpful: If the objects (experiences) in the box (the field) of all experiences become phantoms, the box itself becomes “transparent and insubstantial.” So the way to investigate the field and challenge the field communiqué  is to challenge the substance of what appears in the field. The reading for last week suggested some ways of thinking that supported this possibility.</w:t>
      </w:r>
    </w:p>
    <w:p>
      <w:pPr>
        <w:pStyle w:val="Normal"/>
        <w:rPr/>
      </w:pPr>
      <w:r>
        <w:rPr/>
      </w:r>
    </w:p>
    <w:p>
      <w:pPr>
        <w:pStyle w:val="Normal"/>
        <w:rPr/>
      </w:pPr>
      <w:r>
        <w:rPr/>
        <w:t xml:space="preserve">Here is where last week’s exercise of expanding appearance comes in (see the ‘Week 4 guidance’.) The idea is that by expanding what appears, we make it less solid and substantial. So I am suggesting we keep working with that exercise, taking a very ‘expansive’ view of what it means to expand what appears. </w:t>
      </w:r>
    </w:p>
    <w:p>
      <w:pPr>
        <w:pStyle w:val="Normal"/>
        <w:rPr/>
      </w:pPr>
      <w:r>
        <w:rPr/>
      </w:r>
    </w:p>
    <w:p>
      <w:pPr>
        <w:pStyle w:val="Normal"/>
        <w:rPr/>
      </w:pPr>
      <w:r>
        <w:rPr/>
        <w:t xml:space="preserve">When we expand an experience beyond the identities or presupposed interactions that make up that experience, we are also expanding the field to allow for this new possibility: we are shifting the ‘present present’ (DTS p. 17). We are allowing that possibility to be communicated, and this means the field communiqué changes as well. If one part reflects all parts, then changing one part changes the whole. Compare this statement on DTS 18: “This making of mind connections </w:t>
      </w:r>
      <w:r>
        <w:rPr>
          <w:i/>
        </w:rPr>
        <w:t>is</w:t>
      </w:r>
      <w:r>
        <w:rPr/>
        <w:t xml:space="preserve"> the realness of what is pronounced.”</w:t>
      </w:r>
    </w:p>
    <w:p>
      <w:pPr>
        <w:pStyle w:val="Normal"/>
        <w:rPr/>
      </w:pPr>
      <w:r>
        <w:rPr/>
      </w:r>
    </w:p>
    <w:p>
      <w:pPr>
        <w:pStyle w:val="Normal"/>
        <w:rPr/>
      </w:pPr>
      <w:r>
        <w:rPr/>
      </w:r>
    </w:p>
    <w:p>
      <w:pPr>
        <w:pStyle w:val="Normal"/>
        <w:rPr/>
      </w:pPr>
      <w:r>
        <w:rPr/>
        <w:t xml:space="preserve">All this relates to the distinction between content and non-content that we have been exploring from the beginning. Usually we are focused on the content of our experience. Looking to the non-content—to the </w:t>
      </w:r>
      <w:r>
        <w:rPr>
          <w:i/>
        </w:rPr>
        <w:t>way</w:t>
      </w:r>
      <w:r>
        <w:rPr/>
        <w:t xml:space="preserve"> we are experiencing, communicates something very different about what is happening.</w:t>
      </w:r>
    </w:p>
    <w:p>
      <w:pPr>
        <w:pStyle w:val="Normal"/>
        <w:ind w:left="720" w:hanging="0"/>
        <w:rPr/>
      </w:pPr>
      <w:r>
        <w:rPr/>
      </w:r>
    </w:p>
    <w:p>
      <w:pPr>
        <w:pStyle w:val="Normal"/>
        <w:rPr/>
      </w:pPr>
      <w:r>
        <w:rPr/>
        <w:t xml:space="preserve">By the way, the examples in the first part of the chapter (e.g., riding in a car) suggest another possible exercise, one that came up in Sunday’s phone conversation: taking a different perspective on experience. This could be different positional perspective (e.g., up above your body) or a different temporal perspective (who you were ten years ago). I have only played around with this idea, but I would be interested to see what people find if they try it. The natural approach seems to be to take two perspectives at the same time: the usual perspective, and also anoth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49:00Z</dcterms:created>
  <dc:creator>Jack Petranker</dc:creator>
  <dc:description/>
  <cp:keywords/>
  <dc:language>en-US</dc:language>
  <cp:lastModifiedBy>Kathleen Daly</cp:lastModifiedBy>
  <cp:lastPrinted>2008-11-02T08:53:00Z</cp:lastPrinted>
  <dcterms:modified xsi:type="dcterms:W3CDTF">2008-11-03T20:49:00Z</dcterms:modified>
  <cp:revision>2</cp:revision>
  <dc:subject/>
  <dc:title>The reality of the whole</dc:title>
</cp:coreProperties>
</file>