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SK Online Fall 2008</w:t>
      </w:r>
    </w:p>
    <w:p>
      <w:pPr>
        <w:pStyle w:val="Normal"/>
        <w:rPr>
          <w:u w:val="single"/>
        </w:rPr>
      </w:pPr>
      <w:r>
        <w:rPr>
          <w:u w:val="single"/>
        </w:rPr>
        <w:t>Week of 11-9-08</w:t>
      </w:r>
    </w:p>
    <w:p>
      <w:pPr>
        <w:pStyle w:val="Normal"/>
        <w:rPr/>
      </w:pPr>
      <w:r>
        <w:rPr/>
      </w:r>
    </w:p>
    <w:p>
      <w:pPr>
        <w:pStyle w:val="Normal"/>
        <w:rPr/>
      </w:pPr>
      <w:r>
        <w:rPr/>
        <w:t>In the phone call yesterday, I got the sense we need to make sure we are connecting with the basic approach. So I will start with that.</w:t>
      </w:r>
    </w:p>
    <w:p>
      <w:pPr>
        <w:pStyle w:val="Normal"/>
        <w:rPr/>
      </w:pPr>
      <w:r>
        <w:rPr/>
      </w:r>
    </w:p>
    <w:p>
      <w:pPr>
        <w:pStyle w:val="Normal"/>
        <w:rPr/>
      </w:pPr>
      <w:r>
        <w:rPr/>
        <w:t>We are used to thinking of space as nothing at all. Yes, it makes it possible for things to show up, but it can be safely ignored. It’s like a young child who takes the world for granted. Or like using a wide range of websites but never thinking for a moment about the internet.</w:t>
      </w:r>
    </w:p>
    <w:p>
      <w:pPr>
        <w:pStyle w:val="Normal"/>
        <w:rPr/>
      </w:pPr>
      <w:r>
        <w:rPr/>
      </w:r>
    </w:p>
    <w:p>
      <w:pPr>
        <w:pStyle w:val="Normal"/>
        <w:rPr/>
      </w:pPr>
      <w:r>
        <w:rPr/>
        <w:t xml:space="preserve">TSK suggests that this attitude leaves all the important things unexamined. For instance, to stay with the internet analogy, the nature of the internet determines what websites can offer. No website offers a fully immersive multi-sensory experience, for instance, because that is beyond our current technology. But with the internet, there are countless people working to change that. With space, no one imagines that anything even </w:t>
      </w:r>
      <w:r>
        <w:rPr>
          <w:i/>
        </w:rPr>
        <w:t>can</w:t>
      </w:r>
      <w:r>
        <w:rPr/>
        <w:t xml:space="preserve"> be changed.</w:t>
      </w:r>
    </w:p>
    <w:p>
      <w:pPr>
        <w:pStyle w:val="Normal"/>
        <w:rPr/>
      </w:pPr>
      <w:r>
        <w:rPr/>
      </w:r>
    </w:p>
    <w:p>
      <w:pPr>
        <w:pStyle w:val="Normal"/>
        <w:rPr/>
      </w:pPr>
      <w:r>
        <w:rPr/>
        <w:t xml:space="preserve">So TSK (especially the opening chapters of DTS, which we are considering right now) sets us to get us thinking about how this could be different. And to do so, it asks to rethink the nature (or better, the operations) of space. </w:t>
      </w:r>
    </w:p>
    <w:p>
      <w:pPr>
        <w:pStyle w:val="Normal"/>
        <w:rPr/>
      </w:pPr>
      <w:r>
        <w:rPr/>
      </w:r>
    </w:p>
    <w:p>
      <w:pPr>
        <w:pStyle w:val="Normal"/>
        <w:rPr/>
      </w:pPr>
      <w:r>
        <w:rPr/>
        <w:t>The book lays all this out so well that I am embarrassed to offer my own version. But here goes: Space is what makes things possible. It is the matrix for appearance (again, a lot like the internet.) But since what appears is not just atoms and molecules, but meaningful structures and events, this suggests that space has a nature/way of operating capable of allowing this kind of appearance. The notion of the field communiqué is one way of describing this nature.</w:t>
      </w:r>
    </w:p>
    <w:p>
      <w:pPr>
        <w:pStyle w:val="Normal"/>
        <w:rPr/>
      </w:pPr>
      <w:r>
        <w:rPr/>
      </w:r>
    </w:p>
    <w:p>
      <w:pPr>
        <w:pStyle w:val="Normal"/>
        <w:rPr/>
      </w:pPr>
      <w:r>
        <w:rPr/>
        <w:t>(Note that this ‘field communiqué’ version of space is by no means the final word. But it is a useful model.)</w:t>
      </w:r>
    </w:p>
    <w:p>
      <w:pPr>
        <w:pStyle w:val="Normal"/>
        <w:rPr/>
      </w:pPr>
      <w:r>
        <w:rPr/>
      </w:r>
    </w:p>
    <w:p>
      <w:pPr>
        <w:pStyle w:val="Normal"/>
        <w:rPr/>
      </w:pPr>
      <w:r>
        <w:rPr/>
        <w:t>The thing about the field communiqué is that it ‘makes room’ within space for knowledge, meaning, consciousness, etc. The field (space) communicates the possibilities for what can appear within space. So space is by nature communicative. If this strikes you as implausible, that’s okay: this is exactly where you want to look, to see in what way this might make sense.</w:t>
      </w:r>
    </w:p>
    <w:p>
      <w:pPr>
        <w:pStyle w:val="Normal"/>
        <w:rPr/>
      </w:pPr>
      <w:r>
        <w:rPr/>
      </w:r>
    </w:p>
    <w:p>
      <w:pPr>
        <w:pStyle w:val="Normal"/>
        <w:rPr/>
      </w:pPr>
      <w:r>
        <w:rPr/>
        <w:t>Now, one consequence of the field-communiqué ‘model’ is that what appears in space is no longer separate from space or the opposite of space. It may be helpful here to think in terms of two layers of space. Layer one is ordinary physical space. It’s pretty clear that space at this level must be intimately linked with physical objects. If there is no physical space, there can be no physical objects. And if there are no physical objects, it makes little or no sense to speak of (empty) physical space. So layer-one space is linked to physical objects. And layer-two space is the field communiqué, which communicates the possibility of both layer-one space and the objects that can show up in that space.</w:t>
      </w:r>
    </w:p>
    <w:p>
      <w:pPr>
        <w:pStyle w:val="Normal"/>
        <w:rPr/>
      </w:pPr>
      <w:r>
        <w:rPr/>
      </w:r>
    </w:p>
    <w:p>
      <w:pPr>
        <w:pStyle w:val="Normal"/>
        <w:rPr/>
      </w:pPr>
      <w:r>
        <w:rPr/>
        <w:t>One important consequence of this is that the usual claims of substance (i.e., things ‘really exist’) are just an aspect of the field communiqué, which communicates the possibility of objects showing up in physical space. As the previous chapter in the reading put it, “The substantial nature of what appears is simply an output of appearance.” The same point is made on p. 23 (not in the reading): “the interior pronounced in this way remains a surface phenomenon.” (It may help to think of ‘pronouncing’ as it is used here as related to the usage in English that speaks of “pronouncing sentence.”) For an experiential approach to this point, consider the exercise we tried during the phone call: focusing on an object, then visualizing the object, then being aware of the difference in the two experiences. That difference, which is the guarantor of reality, is part of what the communiqué communicates.</w:t>
      </w:r>
    </w:p>
    <w:p>
      <w:pPr>
        <w:pStyle w:val="Normal"/>
        <w:rPr/>
      </w:pPr>
      <w:r>
        <w:rPr/>
      </w:r>
    </w:p>
    <w:p>
      <w:pPr>
        <w:pStyle w:val="Normal"/>
        <w:rPr/>
      </w:pPr>
      <w:r>
        <w:rPr/>
        <w:t xml:space="preserve">Having identified the how space can be understood in terms of a field and its communiqué, the reading explores at some length how words and concepts serve as the vehicles for the communiqué, shaping what we experience and setting limits on what we experience. It explores (21-22) the possibility that we could go to a more immediate level of experience (compare meditative traditions), but points to some difficulties with this approach. And then it makes a very important move. It says (p. 27): “We must learn how to restore appearance as appearance, stripping it of its claimed substantiality.” In other words, we have to understand the nature of space as a field communiqué. </w:t>
      </w:r>
    </w:p>
    <w:p>
      <w:pPr>
        <w:pStyle w:val="Normal"/>
        <w:rPr/>
      </w:pPr>
      <w:r>
        <w:rPr/>
      </w:r>
    </w:p>
    <w:p>
      <w:pPr>
        <w:pStyle w:val="Normal"/>
        <w:rPr/>
      </w:pPr>
      <w:r>
        <w:rPr/>
        <w:t>How are we supposed to do this? The reading last week pointed us in the direction that TSK considers most useful here: to question what has been/is being communicated. That is the function of the practice of expanding that we have been exploring (see the guidance for last week). There are various ways of doing this. For instance, in the posts last week, several of you described the experience of tracing out how one object or appearance or activity involves many different activities or objects, especially over time. Seeing these connections helps us understand the communiqué in action. I made several other suggestions for expansion last week.</w:t>
      </w:r>
    </w:p>
    <w:p>
      <w:pPr>
        <w:pStyle w:val="Normal"/>
        <w:rPr/>
      </w:pPr>
      <w:r>
        <w:rPr/>
      </w:r>
    </w:p>
    <w:p>
      <w:pPr>
        <w:pStyle w:val="Normal"/>
        <w:rPr/>
      </w:pPr>
      <w:r>
        <w:rPr/>
        <w:t>This week, let’s add to that the practice of condensing. What I have in mind by ‘condensing’ is not the same as making smaller.” Rather, it has to do with getting at the essence of something (like condensed milk). So when you are experiencing something (for instance, my typing right now), condensing has to do with focusing in on the physical and mental activity, making it as rich and real as you can, as fully present and condensed as possible.</w:t>
      </w:r>
    </w:p>
    <w:p>
      <w:pPr>
        <w:pStyle w:val="Normal"/>
        <w:rPr/>
      </w:pPr>
      <w:r>
        <w:rPr/>
      </w:r>
    </w:p>
    <w:p>
      <w:pPr>
        <w:pStyle w:val="Normal"/>
        <w:rPr/>
      </w:pPr>
      <w:r>
        <w:rPr/>
        <w:t xml:space="preserve">I look forward to hearing from you onlin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52:00Z</dcterms:created>
  <dc:creator>Jack Petranker</dc:creator>
  <dc:description/>
  <cp:keywords/>
  <dc:language>en-US</dc:language>
  <cp:lastModifiedBy>Kathleen Daly</cp:lastModifiedBy>
  <cp:lastPrinted>2008-11-09T08:53:00Z</cp:lastPrinted>
  <dcterms:modified xsi:type="dcterms:W3CDTF">2008-11-11T17:52:00Z</dcterms:modified>
  <cp:revision>2</cp:revision>
  <dc:subject/>
  <dc:title>Names and the field communiqué</dc:title>
</cp:coreProperties>
</file>